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-406400</wp:posOffset>
            </wp:positionV>
            <wp:extent cx="946785" cy="1026795"/>
            <wp:effectExtent l="0" t="0" r="0" b="0"/>
            <wp:wrapSquare wrapText="bothSides"/>
            <wp:docPr id="1" name="LogoH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HH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7.6pt;margin-top:2.35pt;width:295.55pt;height:40.35pt;mso-wrap-style:none;v-text-anchor:middle" type="_x0000_t136">
            <v:path textpathok="t"/>
            <v:textpath on="t" fitshape="t" string="Grade 8 Mathematics Supply List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ckensack Middle Schoo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60 Union Stre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ckensack, NJ 0760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201) 646-7842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  <w:t>Penc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  <w:t>Eras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  <w:t>Protractor or ru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  <w:t>Graph paper notebook (or graph pap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  <w:t>3-ring bi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  <w:t>Lined pap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  <w:t>Scientific calculator (optional but recommend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0:00Z</dcterms:created>
  <dc:creator>llive53</dc:creator>
  <dc:description/>
  <dc:language>en-US</dc:language>
  <cp:lastModifiedBy>Admin</cp:lastModifiedBy>
  <cp:lastPrinted>2016-01-28T11:29:00Z</cp:lastPrinted>
  <dcterms:modified xsi:type="dcterms:W3CDTF">2016-06-09T12:40:00Z</dcterms:modified>
  <cp:revision>2</cp:revision>
  <dc:subject/>
  <dc:title/>
</cp:coreProperties>
</file>