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Name:_</w:t>
      </w:r>
      <w:r>
        <w:rPr/>
        <w:t>____________________________________________</w:t>
        <w:tab/>
        <w:tab/>
        <w:tab/>
      </w:r>
      <w:r>
        <w:rPr>
          <w:b/>
          <w:sz w:val="24"/>
        </w:rPr>
        <w:t>Date:</w:t>
      </w:r>
      <w:r>
        <w:rPr/>
        <w:t>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332740</wp:posOffset>
                </wp:positionV>
                <wp:extent cx="1973580" cy="1960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960920"/>
                          <a:chOff x="0" y="0"/>
                          <a:chExt cx="1973520" cy="19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0"/>
                              <a:ext cx="1705680" cy="19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2840" y="0"/>
                                <a:ext cx="0" cy="196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5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320"/>
                              <a:ext cx="1973520" cy="170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6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37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74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45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6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78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9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16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36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53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32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000" y="95400"/>
                            <a:ext cx="1776240" cy="17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1160" y="0"/>
                              <a:ext cx="74160" cy="82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34400"/>
                                <a:ext cx="712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040"/>
                                <a:ext cx="716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2400"/>
                                <a:ext cx="691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0000"/>
                                <a:ext cx="723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9760"/>
                                <a:ext cx="73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1600"/>
                                <a:ext cx="687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698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5400" y="970920"/>
                              <a:ext cx="100800" cy="80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96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600"/>
                                <a:ext cx="946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1200"/>
                                <a:ext cx="964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8280"/>
                                <a:ext cx="972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8160"/>
                                <a:ext cx="100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06960"/>
                                <a:ext cx="964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9000"/>
                                <a:ext cx="900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080"/>
                              <a:ext cx="835200" cy="7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80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7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64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12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9360" y="908640"/>
                              <a:ext cx="866880" cy="8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360" y="0"/>
                                <a:ext cx="525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0"/>
                                <a:ext cx="514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"/>
                                <a:ext cx="64080" cy="8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26.2pt;width:155.35pt;height:154.35pt" coordorigin="361,524" coordsize="3107,3087">
                <v:group id="shape_0" style="position:absolute;left:361;top:524;width:3107;height:3087">
                  <v:group id="shape_0" style="position:absolute;left:578;top:524;width:2686;height:3087">
                    <v:line id="shape_0" from="1921,524" to="1921,3611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78,538" to="578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70,538" to="770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962,538" to="962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154,538" to="1154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346,538" to="1346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537,538" to="1537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729,538" to="1729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113,538" to="2113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305,538" to="2305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496,538" to="2496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688,538" to="2688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880,538" to="2880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072,538" to="3072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264,538" to="3264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;top:729;width:3107;height:2685">
                    <v:line id="shape_0" from="361,729" to="3468,729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921" to="3468,921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113" to="3468,111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305" to="3468,1305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497" to="3468,1497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688" to="3468,1688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880" to="3468,1880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2264" to="3468,2264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2456" to="3468,2456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2647" to="3468,2647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2839" to="3468,2839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3031" to="3468,3031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3223" to="3468,322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3415" to="3468,3415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2073" to="3468,2073" stroked="t" o:allowincell="f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7;top:674;width:2797;height:2792">
                  <v:group id="shape_0" style="position:absolute;left:1952;top:674;width:117;height:12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953;top:1831;width:11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2;top:1632;width:112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2;top:1434;width:108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1241;width:113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1052;width:115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850;width:10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674;width:109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943;top:2203;width:159;height:1263">
                    <v:shape id="shape_0" fillcolor="white" stroked="f" o:allowincell="f" style="position:absolute;left:1944;top:2203;width:151;height:1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3;top:2393;width:148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2583;width:151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3;top:2783;width:152;height:1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2972;width:157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3159;width:15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3351;width:141;height:1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17;top:2093;width:1315;height:123">
                    <v:shape id="shape_0" fillcolor="white" stroked="f" o:allowincell="f" style="position:absolute;left:1682;top:209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9;top:209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82;top:209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3;top:209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5;top:2093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2;top:2093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7;top:209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949;top:2105;width:1365;height:131">
                    <v:shape id="shape_0" fillcolor="white" stroked="f" o:allowincell="f" style="position:absolute;left:2088;top:2105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58;top:2105;width:82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53;top:210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1;top:210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8;top:210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47;top:2105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3;top:2105;width:80;height:1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949;top:2106;width:100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3110865</wp:posOffset>
                </wp:positionV>
                <wp:extent cx="1973580" cy="1960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960920"/>
                          <a:chOff x="0" y="0"/>
                          <a:chExt cx="1973520" cy="19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0"/>
                              <a:ext cx="1705680" cy="19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2840" y="0"/>
                                <a:ext cx="0" cy="196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5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320"/>
                              <a:ext cx="1973520" cy="170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6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37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74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45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6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78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9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16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36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53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32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000" y="95400"/>
                            <a:ext cx="1776240" cy="17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1160" y="0"/>
                              <a:ext cx="74160" cy="82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34400"/>
                                <a:ext cx="712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040"/>
                                <a:ext cx="716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2400"/>
                                <a:ext cx="691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0000"/>
                                <a:ext cx="723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9760"/>
                                <a:ext cx="73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1600"/>
                                <a:ext cx="687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698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5400" y="970920"/>
                              <a:ext cx="100800" cy="80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96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600"/>
                                <a:ext cx="946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1200"/>
                                <a:ext cx="964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8280"/>
                                <a:ext cx="972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8160"/>
                                <a:ext cx="100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06960"/>
                                <a:ext cx="964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9000"/>
                                <a:ext cx="900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080"/>
                              <a:ext cx="835200" cy="7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80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7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64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12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9360" y="908640"/>
                              <a:ext cx="866880" cy="8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360" y="0"/>
                                <a:ext cx="525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0"/>
                                <a:ext cx="514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"/>
                                <a:ext cx="64080" cy="8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244.95pt;width:155.35pt;height:154.35pt" coordorigin="361,4899" coordsize="3107,3087">
                <v:group id="shape_0" style="position:absolute;left:361;top:4899;width:3107;height:3087">
                  <v:group id="shape_0" style="position:absolute;left:578;top:4899;width:2686;height:3087">
                    <v:line id="shape_0" from="1921,4899" to="1921,7986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78,4913" to="578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70,4913" to="770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962,4913" to="962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154,4913" to="1154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346,4913" to="1346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537,4913" to="1537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729,4913" to="1729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113,4913" to="2113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305,4913" to="2305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496,4913" to="2496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688,4913" to="2688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880,4913" to="2880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072,4913" to="3072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264,4913" to="3264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;top:5104;width:3107;height:2685">
                    <v:line id="shape_0" from="361,5104" to="3468,5104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5296" to="3468,5296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5488" to="3468,5488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5680" to="3468,5680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5872" to="3468,5872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6063" to="3468,606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6255" to="3468,6255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6639" to="3468,6639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6831" to="3468,6831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7022" to="3468,7022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7214" to="3468,7214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7406" to="3468,7406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7598" to="3468,7598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7790" to="3468,7790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6448" to="3468,6448" stroked="t" o:allowincell="f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7;top:5049;width:2797;height:2792">
                  <v:group id="shape_0" style="position:absolute;left:1952;top:5049;width:117;height:1298">
                    <v:shape id="shape_0" fillcolor="white" stroked="f" o:allowincell="f" style="position:absolute;left:1953;top:6206;width:11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2;top:6007;width:112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2;top:5809;width:108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5616;width:113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5427;width:115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5225;width:10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5049;width:109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943;top:6578;width:159;height:1263">
                    <v:shape id="shape_0" fillcolor="white" stroked="f" o:allowincell="f" style="position:absolute;left:1944;top:6578;width:151;height:1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3;top:6768;width:148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6958;width:151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3;top:7158;width:152;height:1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7347;width:157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7534;width:15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7726;width:141;height:1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17;top:6468;width:1315;height:123">
                    <v:shape id="shape_0" fillcolor="white" stroked="f" o:allowincell="f" style="position:absolute;left:1682;top:6468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9;top:6468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82;top:6468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3;top:6468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5;top:6468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2;top:6468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7;top:6468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949;top:6480;width:1365;height:131">
                    <v:shape id="shape_0" fillcolor="white" stroked="f" o:allowincell="f" style="position:absolute;left:2088;top:6480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58;top:6480;width:82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53;top:6481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1;top:6481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8;top:6481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47;top:6480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3;top:6480;width:80;height:1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949;top:6481;width:100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5888990</wp:posOffset>
                </wp:positionV>
                <wp:extent cx="1973580" cy="1960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960920"/>
                          <a:chOff x="0" y="0"/>
                          <a:chExt cx="1973520" cy="19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0"/>
                              <a:ext cx="1705680" cy="19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2840" y="0"/>
                                <a:ext cx="0" cy="196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5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320"/>
                              <a:ext cx="1973520" cy="170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6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37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74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45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6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78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9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16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36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53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32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000" y="95400"/>
                            <a:ext cx="1776240" cy="17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1160" y="0"/>
                              <a:ext cx="74160" cy="82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34400"/>
                                <a:ext cx="712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040"/>
                                <a:ext cx="716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2400"/>
                                <a:ext cx="691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0000"/>
                                <a:ext cx="723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9760"/>
                                <a:ext cx="73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1600"/>
                                <a:ext cx="687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698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5400" y="970920"/>
                              <a:ext cx="100800" cy="80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96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600"/>
                                <a:ext cx="946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1200"/>
                                <a:ext cx="964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8280"/>
                                <a:ext cx="972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8160"/>
                                <a:ext cx="100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06960"/>
                                <a:ext cx="964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9000"/>
                                <a:ext cx="900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080"/>
                              <a:ext cx="835200" cy="7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80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7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64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12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9360" y="908640"/>
                              <a:ext cx="866880" cy="8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360" y="0"/>
                                <a:ext cx="525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0"/>
                                <a:ext cx="514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"/>
                                <a:ext cx="64080" cy="8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463.7pt;width:155.35pt;height:154.35pt" coordorigin="361,9274" coordsize="3107,3087">
                <v:group id="shape_0" style="position:absolute;left:361;top:9274;width:3107;height:3087">
                  <v:group id="shape_0" style="position:absolute;left:578;top:9274;width:2686;height:3087">
                    <v:line id="shape_0" from="1921,9274" to="1921,12361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78,9288" to="578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70,9288" to="770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962,9288" to="962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154,9288" to="1154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346,9288" to="1346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537,9288" to="1537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729,9288" to="1729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113,9288" to="2113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305,9288" to="2305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496,9288" to="2496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688,9288" to="2688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880,9288" to="2880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072,9288" to="3072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264,9288" to="3264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;top:9479;width:3107;height:2685">
                    <v:line id="shape_0" from="361,9479" to="3468,9479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9671" to="3468,9671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9863" to="3468,986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0055" to="3468,10055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0247" to="3468,10247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0438" to="3468,10438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0630" to="3468,10630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1014" to="3468,11014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1206" to="3468,11206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1397" to="3468,11397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1589" to="3468,11589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1781" to="3468,11781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1973" to="3468,1197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2165" to="3468,12165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1,10823" to="3468,10823" stroked="t" o:allowincell="f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7;top:9424;width:2797;height:2792">
                  <v:group id="shape_0" style="position:absolute;left:1952;top:9424;width:117;height:1298">
                    <v:shape id="shape_0" fillcolor="white" stroked="f" o:allowincell="f" style="position:absolute;left:1953;top:10581;width:11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2;top:10382;width:112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2;top:10184;width:108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9991;width:113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9802;width:115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9600;width:10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3;top:9424;width:109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943;top:10953;width:159;height:1263">
                    <v:shape id="shape_0" fillcolor="white" stroked="f" o:allowincell="f" style="position:absolute;left:1944;top:10953;width:151;height:1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3;top:11143;width:148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11333;width:151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3;top:11533;width:152;height:1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11722;width:157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11909;width:15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12101;width:141;height:1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17;top:10843;width:1315;height:123">
                    <v:shape id="shape_0" fillcolor="white" stroked="f" o:allowincell="f" style="position:absolute;left:1682;top:1084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9;top:1084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82;top:1084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3;top:1084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5;top:10843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2;top:10843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7;top:1084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949;top:10855;width:1365;height:131">
                    <v:shape id="shape_0" fillcolor="white" stroked="f" o:allowincell="f" style="position:absolute;left:2088;top:10855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58;top:10855;width:82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53;top:1085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1;top:1085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8;top:1085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47;top:10855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3;top:10855;width:80;height:1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949;top:10856;width:100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332740</wp:posOffset>
                </wp:positionV>
                <wp:extent cx="1973580" cy="1960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960920"/>
                          <a:chOff x="0" y="0"/>
                          <a:chExt cx="1973520" cy="19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0"/>
                              <a:ext cx="1705680" cy="19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2840" y="0"/>
                                <a:ext cx="0" cy="196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5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320"/>
                              <a:ext cx="1973520" cy="170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6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37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74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45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6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78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9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16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36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53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32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000" y="95400"/>
                            <a:ext cx="1776240" cy="17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1160" y="0"/>
                              <a:ext cx="74160" cy="82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34400"/>
                                <a:ext cx="712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040"/>
                                <a:ext cx="716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2400"/>
                                <a:ext cx="691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0000"/>
                                <a:ext cx="723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9760"/>
                                <a:ext cx="73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1600"/>
                                <a:ext cx="687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698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5400" y="970920"/>
                              <a:ext cx="100800" cy="80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96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600"/>
                                <a:ext cx="946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1200"/>
                                <a:ext cx="964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8280"/>
                                <a:ext cx="972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8160"/>
                                <a:ext cx="100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06960"/>
                                <a:ext cx="964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9000"/>
                                <a:ext cx="900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080"/>
                              <a:ext cx="835200" cy="7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80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7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64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12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9360" y="908640"/>
                              <a:ext cx="866880" cy="8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360" y="0"/>
                                <a:ext cx="525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0"/>
                                <a:ext cx="514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"/>
                                <a:ext cx="64080" cy="8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26.2pt;width:155.35pt;height:154.35pt" coordorigin="5641,524" coordsize="3107,3087">
                <v:group id="shape_0" style="position:absolute;left:5641;top:524;width:3107;height:3087">
                  <v:group id="shape_0" style="position:absolute;left:5858;top:524;width:2685;height:3087">
                    <v:line id="shape_0" from="7201,524" to="7201,3611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858,538" to="5858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050,538" to="6050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242,538" to="6242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34,538" to="6434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26,538" to="6626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17,538" to="6817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009,538" to="7009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93,538" to="7393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85,538" to="7585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776,538" to="7776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968,538" to="7968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160,538" to="8160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352,538" to="8352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544,538" to="8544,36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1;top:729;width:3107;height:2685">
                    <v:line id="shape_0" from="5641,729" to="8748,729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921" to="8748,921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113" to="8748,111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305" to="8748,1305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497" to="8748,1497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688" to="8748,1688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880" to="8748,1880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2264" to="8748,2264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2456" to="8748,2456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2647" to="8748,2647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2839" to="8748,2839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3031" to="8748,3031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3223" to="8748,322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3415" to="8748,3415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2073" to="8748,2073" stroked="t" o:allowincell="f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97;top:674;width:2797;height:2792">
                  <v:group id="shape_0" style="position:absolute;left:7232;top:674;width:117;height:1298">
                    <v:shape id="shape_0" fillcolor="white" stroked="f" o:allowincell="f" style="position:absolute;left:7233;top:1831;width:11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2;top:1632;width:112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2;top:1434;width:108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1241;width:113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1052;width:115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850;width:10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674;width:109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23;top:2203;width:159;height:1263">
                    <v:shape id="shape_0" fillcolor="white" stroked="f" o:allowincell="f" style="position:absolute;left:7224;top:2203;width:151;height:1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3;top:2393;width:148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2583;width:151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3;top:2783;width:152;height:1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2972;width:157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3159;width:15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3351;width:141;height:1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797;top:2093;width:1315;height:123">
                    <v:shape id="shape_0" fillcolor="white" stroked="f" o:allowincell="f" style="position:absolute;left:6962;top:209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69;top:209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62;top:209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63;top:209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75;top:2093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2;top:2093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97;top:209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29;top:2105;width:1365;height:131">
                    <v:shape id="shape_0" fillcolor="white" stroked="f" o:allowincell="f" style="position:absolute;left:7368;top:2105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38;top:2105;width:82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33;top:210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51;top:210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58;top:210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27;top:2105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13;top:2105;width:80;height:1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229;top:2106;width:100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035</wp:posOffset>
                </wp:positionH>
                <wp:positionV relativeFrom="paragraph">
                  <wp:posOffset>3110865</wp:posOffset>
                </wp:positionV>
                <wp:extent cx="1973580" cy="1960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960920"/>
                          <a:chOff x="0" y="0"/>
                          <a:chExt cx="1973520" cy="19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0"/>
                              <a:ext cx="1705680" cy="19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2840" y="0"/>
                                <a:ext cx="0" cy="196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5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320"/>
                              <a:ext cx="1973520" cy="170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6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37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74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45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6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78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9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16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36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53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32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000" y="95400"/>
                            <a:ext cx="1776240" cy="17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1160" y="0"/>
                              <a:ext cx="74160" cy="82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34400"/>
                                <a:ext cx="712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040"/>
                                <a:ext cx="716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2400"/>
                                <a:ext cx="691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0000"/>
                                <a:ext cx="723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9760"/>
                                <a:ext cx="73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1600"/>
                                <a:ext cx="687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698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5400" y="970920"/>
                              <a:ext cx="100800" cy="80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96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600"/>
                                <a:ext cx="946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1200"/>
                                <a:ext cx="964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8280"/>
                                <a:ext cx="972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8160"/>
                                <a:ext cx="100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06960"/>
                                <a:ext cx="964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9000"/>
                                <a:ext cx="900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080"/>
                              <a:ext cx="835200" cy="7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80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7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64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12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9360" y="908640"/>
                              <a:ext cx="866880" cy="8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360" y="0"/>
                                <a:ext cx="525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0"/>
                                <a:ext cx="514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"/>
                                <a:ext cx="64080" cy="8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244.95pt;width:155.35pt;height:154.35pt" coordorigin="5641,4899" coordsize="3107,3087">
                <v:group id="shape_0" style="position:absolute;left:5641;top:4899;width:3107;height:3087">
                  <v:group id="shape_0" style="position:absolute;left:5858;top:4899;width:2685;height:3087">
                    <v:line id="shape_0" from="7201,4899" to="7201,7986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858,4913" to="5858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050,4913" to="6050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242,4913" to="6242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34,4913" to="6434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26,4913" to="6626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17,4913" to="6817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009,4913" to="7009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93,4913" to="7393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85,4913" to="7585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776,4913" to="7776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968,4913" to="7968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160,4913" to="8160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352,4913" to="8352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544,4913" to="8544,79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1;top:5104;width:3107;height:2685">
                    <v:line id="shape_0" from="5641,5104" to="8748,5104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5296" to="8748,5296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5488" to="8748,5488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5680" to="8748,5680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5872" to="8748,5872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6063" to="8748,606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6255" to="8748,6255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6639" to="8748,6639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6831" to="8748,6831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7022" to="8748,7022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7214" to="8748,7214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7406" to="8748,7406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7598" to="8748,7598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7790" to="8748,7790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6448" to="8748,6448" stroked="t" o:allowincell="f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97;top:5049;width:2797;height:2792">
                  <v:group id="shape_0" style="position:absolute;left:7232;top:5049;width:117;height:1298">
                    <v:shape id="shape_0" fillcolor="white" stroked="f" o:allowincell="f" style="position:absolute;left:7233;top:6206;width:11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2;top:6007;width:112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2;top:5809;width:108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5616;width:113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5427;width:115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5225;width:10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5049;width:109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23;top:6578;width:159;height:1263">
                    <v:shape id="shape_0" fillcolor="white" stroked="f" o:allowincell="f" style="position:absolute;left:7224;top:6578;width:151;height:1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3;top:6768;width:148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6958;width:151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3;top:7158;width:152;height:1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7347;width:157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7534;width:15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7726;width:141;height:1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797;top:6468;width:1315;height:123">
                    <v:shape id="shape_0" fillcolor="white" stroked="f" o:allowincell="f" style="position:absolute;left:6962;top:6468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69;top:6468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62;top:6468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63;top:6468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75;top:6468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2;top:6468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97;top:6468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29;top:6480;width:1365;height:131">
                    <v:shape id="shape_0" fillcolor="white" stroked="f" o:allowincell="f" style="position:absolute;left:7368;top:6480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38;top:6480;width:82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33;top:6481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51;top:6481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58;top:6481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27;top:6480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13;top:6480;width:80;height:1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229;top:6481;width:100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035</wp:posOffset>
                </wp:positionH>
                <wp:positionV relativeFrom="paragraph">
                  <wp:posOffset>5888990</wp:posOffset>
                </wp:positionV>
                <wp:extent cx="1973580" cy="1960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960920"/>
                          <a:chOff x="0" y="0"/>
                          <a:chExt cx="1973520" cy="19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0"/>
                              <a:ext cx="1705680" cy="19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2840" y="0"/>
                                <a:ext cx="0" cy="196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5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9000"/>
                                <a:ext cx="0" cy="19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320"/>
                              <a:ext cx="1973520" cy="170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6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37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74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7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45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6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788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956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16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364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53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320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000" y="95400"/>
                            <a:ext cx="1776240" cy="17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1160" y="0"/>
                              <a:ext cx="74160" cy="82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34400"/>
                                <a:ext cx="712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040"/>
                                <a:ext cx="716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2400"/>
                                <a:ext cx="691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0000"/>
                                <a:ext cx="723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9760"/>
                                <a:ext cx="73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1600"/>
                                <a:ext cx="687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698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5400" y="970920"/>
                              <a:ext cx="100800" cy="80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96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600"/>
                                <a:ext cx="946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1200"/>
                                <a:ext cx="964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8280"/>
                                <a:ext cx="972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8160"/>
                                <a:ext cx="100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06960"/>
                                <a:ext cx="964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9000"/>
                                <a:ext cx="900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080"/>
                              <a:ext cx="835200" cy="7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80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72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64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12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" y="0"/>
                                <a:ext cx="95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4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9360" y="908640"/>
                              <a:ext cx="866880" cy="8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360" y="0"/>
                                <a:ext cx="525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360"/>
                                <a:ext cx="60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0"/>
                                <a:ext cx="604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0"/>
                                <a:ext cx="514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"/>
                                <a:ext cx="64080" cy="8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463.7pt;width:155.35pt;height:154.35pt" coordorigin="5641,9274" coordsize="3107,3087">
                <v:group id="shape_0" style="position:absolute;left:5641;top:9274;width:3107;height:3087">
                  <v:group id="shape_0" style="position:absolute;left:5858;top:9274;width:2685;height:3087">
                    <v:line id="shape_0" from="7201,9274" to="7201,12361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858,9288" to="5858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050,9288" to="6050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242,9288" to="6242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34,9288" to="6434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26,9288" to="6626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17,9288" to="6817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009,9288" to="7009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93,9288" to="7393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85,9288" to="7585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776,9288" to="7776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968,9288" to="7968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160,9288" to="8160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352,9288" to="8352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544,9288" to="8544,123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1;top:9479;width:3107;height:2685">
                    <v:line id="shape_0" from="5641,9479" to="8748,9479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9671" to="8748,9671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9863" to="8748,986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0055" to="8748,10055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0247" to="8748,10247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0438" to="8748,10438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0630" to="8748,10630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1014" to="8748,11014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1206" to="8748,11206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1397" to="8748,11397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1589" to="8748,11589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1781" to="8748,11781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1973" to="8748,11973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2165" to="8748,12165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41,10823" to="8748,10823" stroked="t" o:allowincell="f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97;top:9424;width:2797;height:2792">
                  <v:group id="shape_0" style="position:absolute;left:7232;top:9424;width:117;height:1298">
                    <v:shape id="shape_0" fillcolor="white" stroked="f" o:allowincell="f" style="position:absolute;left:7233;top:10581;width:11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2;top:10382;width:112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2;top:10184;width:108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9991;width:113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9802;width:115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9600;width:10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3;top:9424;width:109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23;top:10953;width:159;height:1263">
                    <v:shape id="shape_0" fillcolor="white" stroked="f" o:allowincell="f" style="position:absolute;left:7224;top:10953;width:151;height:1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3;top:11143;width:148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11333;width:151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3;top:11533;width:152;height:1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11722;width:157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11909;width:151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12101;width:141;height:1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797;top:10843;width:1315;height:123">
                    <v:shape id="shape_0" fillcolor="white" stroked="f" o:allowincell="f" style="position:absolute;left:6962;top:1084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69;top:1084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62;top:1084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63;top:1084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75;top:10843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2;top:10843;width:150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97;top:10843;width:149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29;top:10855;width:1365;height:131">
                    <v:shape id="shape_0" fillcolor="white" stroked="f" o:allowincell="f" style="position:absolute;left:7368;top:10855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38;top:10855;width:82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33;top:1085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51;top:1085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58;top:10856;width:94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27;top:10855;width:9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13;top:10855;width:80;height:1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229;top:10856;width:100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256540</wp:posOffset>
                </wp:positionV>
                <wp:extent cx="0" cy="81026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20.2pt" to="269pt,6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2974340</wp:posOffset>
                </wp:positionV>
                <wp:extent cx="619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34.2pt" to="495.95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768340</wp:posOffset>
                </wp:positionV>
                <wp:extent cx="619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4.2pt" to="496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13:00Z</dcterms:created>
  <dc:creator>Jeremy T Ruiz</dc:creator>
  <dc:description/>
  <dc:language>en-US</dc:language>
  <cp:lastModifiedBy>Jeremy T Ruiz</cp:lastModifiedBy>
  <dcterms:modified xsi:type="dcterms:W3CDTF">2005-04-11T20:23:00Z</dcterms:modified>
  <cp:revision>5</cp:revision>
  <dc:subject/>
  <dc:title>Name:_____________________________________________</dc:title>
</cp:coreProperties>
</file>