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______________________________Class ___________  Date ________Project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ckensack Middle Schoo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ual Arts Rubri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14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665"/>
        <w:gridCol w:w="1800"/>
        <w:gridCol w:w="1800"/>
        <w:gridCol w:w="1800"/>
        <w:gridCol w:w="990"/>
      </w:tblGrid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Cri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(100-9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l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 (89-8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ove 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(79-7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 (69-6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low/We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 (64 &amp; belo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a Not M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acher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ud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1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Practic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osition &amp; elements &amp; principles of design.  Specific requirements of project are present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ll Compos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rporates elements in a creative wa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ed all requiremen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hows compositional awarenes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s one or more of the elements and principles creatively. Most of the requirements me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eptable compos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s awareness of elements and principles, but did not follow all requiremen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 compos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s effort, but little or no use, or unsuccessful use of elements. Minimal requirements fulfi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successful composi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 evidence of elements and principl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se not to follow any 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chnical Proficien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ludes Appropriate use of materials, tools &amp; work spac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erior use of materials and too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ows Control and understandi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od use of Materia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of materials and techniques are generally well execu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quate use of Materi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of materials and techniques is adequate, but no evidence of exploratio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ak Use of Materi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materials and techniques is weak, lack of control, inappropriate use of materials in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resolved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finish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of materials and techniques is careless or disregar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reativity and origin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empts new ideas &amp; problem solveing independently.</w:t>
            </w:r>
          </w:p>
          <w:p>
            <w:pPr>
              <w:pStyle w:val="Normal"/>
              <w:ind w:left="-100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lv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gh Degree of Inventi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ov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ccessfully shows new and unique solutions.  Problem solving independentl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shes Existing Ide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successfully show one or more new and unique solutions, but the effort may be incompl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ves Problems Conventionall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lies on the tried and true or the ideas of others.  Partially relies on others/teacher for answ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ic Aesthetic Organization w/o Creativ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empts conventional solutions, but shows some confusion of ideas.  Mostly relies on others/teacher for answ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 Evidence of Original Thoug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empts execution without thought.  Careless with wor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ork Habits, Effort, Particip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ludes daily set up and clean u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perior use of 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 deadline, exceeded requirements, excellent time management, always follows directions the first time given. Always focused on task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ed effectively to meet deadlin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 deadline and requirements, good time management. Mostly follows directions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ime given.  Usually focused on tas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 dead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 deadline and most requirements, adequate time management. At times, fooling around and not focused.  Needs directions to be repeated several time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 not meet dead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leted work shortly after deadline, met some requirements, weak time management, often fooling around and not focused on tas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 not meet deadl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nded work in very late or not at all, disregarded most or all requirements, no time management, almost always off task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ttitude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duc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ect for self, others, art room, supplies and artwor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cell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hibits a productive, positive and cooperative attitude in clas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veryda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ove Avera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hibits a productive, positive and cooperative attitude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lmost every day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verag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does not misbehave, but exhibits a non-productive attitude in clas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ost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low Averag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t frequently misbehaves and exhibits a poor attitude.  Disrespectful to other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acceptab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xhibits constant disrespect for self, others, art room, supplies and artwork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I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0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3-be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</w:tbl>
    <w:p>
      <w:pPr>
        <w:pStyle w:val="Normal"/>
        <w:ind w:left="7200" w:right="-1440" w:firstLine="720"/>
        <w:rPr/>
      </w:pPr>
      <w:r>
        <w:rPr>
          <w:rFonts w:cs="Calibri" w:ascii="Calibri" w:hAnsi="Calibri"/>
          <w:sz w:val="20"/>
          <w:szCs w:val="20"/>
        </w:rPr>
        <w:t>Revised 9/2013-14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2:00Z</dcterms:created>
  <dc:creator>HPS&amp;dm1n</dc:creator>
  <dc:description/>
  <cp:keywords/>
  <dc:language>en-US</dc:language>
  <cp:lastModifiedBy>HPS&amp;dm1n</cp:lastModifiedBy>
  <cp:lastPrinted>2013-09-12T11:05:00Z</cp:lastPrinted>
  <dcterms:modified xsi:type="dcterms:W3CDTF">2013-09-23T19:02:00Z</dcterms:modified>
  <cp:revision>2</cp:revision>
  <dc:subject/>
  <dc:title>Hackensack Middle School</dc:title>
</cp:coreProperties>
</file>