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2"/>
        <w:gridCol w:w="1077"/>
        <w:gridCol w:w="1258"/>
        <w:gridCol w:w="723"/>
        <w:gridCol w:w="1262"/>
        <w:gridCol w:w="2986"/>
      </w:tblGrid>
      <w:tr>
        <w:trPr>
          <w:trHeight w:val="288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 xml:space="preserve">Department/Content Area 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 xml:space="preserve">Assessment Name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Assessment Dat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Meeting Da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Directions:</w:t>
      </w:r>
    </w:p>
    <w:p>
      <w:pPr>
        <w:pStyle w:val="Normal"/>
        <w:jc w:val="left"/>
        <w:rPr/>
      </w:pPr>
      <w:r>
        <w:rPr/>
        <w:t>Work in your team to facilitate a Data Dialogue relevant to the data set you are looking at. As you work through the data, answer the following questions and provide evidence; that is, provide specific examples from the data that show what led you to that conclusion. When you identify areas of need, develop a plan, together as a team, to address the needs identified.</w:t>
      </w:r>
    </w:p>
    <w:p>
      <w:pPr>
        <w:pStyle w:val="Normal"/>
        <w:jc w:val="left"/>
        <w:rPr>
          <w:b/>
          <w:b/>
        </w:rPr>
      </w:pPr>
      <w:r>
        <w:rPr>
          <w:b/>
        </w:rPr>
        <w:t>Step 1: Discuss recommendations from last PLC’s data analysis. Was the group’s plan to address the areas of need effective and noticeable in this assessment? Explain why or why not below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tep 2:  What strengths, relevant to student performance, are noted in the data you are examining?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330"/>
        <w:gridCol w:w="1722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Strength No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(s) where the strength is evid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w are you able to account for student’s strengths?  What strategies or activities, within the classroom and learning process, created success for students?  </w:t>
            </w:r>
          </w:p>
        </w:tc>
      </w:tr>
      <w:tr>
        <w:trPr>
          <w:trHeight w:val="101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Strength No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(s) where the strength is evid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w are you able to account for student’s strengths?  What strategies or activities, within the classroom and learning process, created success for students?  </w:t>
            </w:r>
          </w:p>
        </w:tc>
      </w:tr>
      <w:tr>
        <w:trPr>
          <w:trHeight w:val="106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Step 3:</w:t>
      </w:r>
      <w:r>
        <w:rPr/>
        <w:t xml:space="preserve"> </w:t>
      </w:r>
      <w:r>
        <w:rPr>
          <w:b/>
          <w:sz w:val="24"/>
          <w:szCs w:val="24"/>
        </w:rPr>
        <w:t>What areas of need, relevant to student performance, are noted in the data you are examining? For each area of need, please provide the evidence, as well as a plan for addressing the identified need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*NOTE: In the “Evidence” column, please make clear whether you feel the Area of Need is due to a lack of student understanding, or whether the reason for lack of achievement is due to a complication within the written test.  In this column, address the following questions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 xml:space="preserve">Is the student acquiring the skills necessary to answer this particular question(s)?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hould the test directions or test question be revised? (I.e. The student has the knowledge, but the directions/question may have been confusing or unclea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42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ea of Need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vidence*: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lan of Action:</w:t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Question(s) where the area of need is evident: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rea of Need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vidence*: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lan of Action:</w:t>
            </w:r>
          </w:p>
        </w:tc>
      </w:tr>
      <w:tr>
        <w:trPr>
          <w:trHeight w:val="6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Question(s) where the area of need is evident: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ea of Need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vidence*: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lan of Action:</w:t>
            </w:r>
          </w:p>
        </w:tc>
      </w:tr>
      <w:tr>
        <w:trPr>
          <w:trHeight w:val="6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Question(s) where the area of need is evident: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Step 4: How will the team evaluate results of this plan of action on the next assessment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tep 5: Is there any data, not observed in this data assessment, that your content area would need to improve student performance on the next assessment?</w:t>
      </w:r>
      <w:r>
        <w:br w:type="page"/>
      </w:r>
    </w:p>
    <w:p>
      <w:pPr>
        <w:pStyle w:val="Normal"/>
        <w:jc w:val="left"/>
        <w:rPr/>
      </w:pPr>
      <w:r>
        <w:rPr/>
        <w:t>Sign In Shee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/>
        <w:t>Data Analysis Protocol</w:t>
      </w:r>
    </w:p>
    <w:p>
      <w:pPr>
        <w:pStyle w:val="Normal"/>
        <w:jc w:val="left"/>
        <w:rPr/>
      </w:pPr>
      <w:r>
        <w:rPr/>
        <w:t>Include the following in the final analysi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 copy of the original tes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ata Analysis workshee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ign-in shee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ssessment Summary report from Performance Tracker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tem Analysis report from Performance Tracker</w:t>
      </w:r>
    </w:p>
    <w:p>
      <w:pPr>
        <w:pStyle w:val="Normal"/>
        <w:numPr>
          <w:ilvl w:val="0"/>
          <w:numId w:val="3"/>
        </w:numPr>
        <w:spacing w:before="0" w:after="200"/>
        <w:jc w:val="left"/>
        <w:rPr/>
      </w:pPr>
      <w:r>
        <w:rPr/>
        <w:t>Standards Analysis report from Performance Track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attach a copy of the test and item analysis. </w:t>
    </w:r>
  </w:p>
  <w:p>
    <w:pPr>
      <w:pStyle w:val="Footer"/>
      <w:spacing w:before="0" w:after="200"/>
      <w:jc w:val="center"/>
      <w:rPr/>
    </w:pPr>
    <w:r>
      <w:rPr/>
      <w:t>Please submit to your departments Data Analysis Team Member or Jason Koepk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ckensack School District – Data Analysis Worksheet</w:t>
    </w:r>
  </w:p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sing Data to Drive I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Calibri" w:cs="Times New Roman"/>
      <w:bCs/>
      <w:caps/>
      <w:shadow/>
      <w:color w:val="8DB3E2"/>
      <w:spacing w:val="1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Cs/>
      <w:caps/>
      <w:shadow/>
      <w:color w:val="8DB3E2"/>
      <w:spacing w:val="1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40:00Z</dcterms:created>
  <dc:creator>B.Henecker</dc:creator>
  <dc:description/>
  <cp:keywords/>
  <dc:language>en-US</dc:language>
  <cp:lastModifiedBy>Sandy</cp:lastModifiedBy>
  <dcterms:modified xsi:type="dcterms:W3CDTF">2013-09-18T23:40:00Z</dcterms:modified>
  <cp:revision>2</cp:revision>
  <dc:subject/>
  <dc:title>Department/Content Area ___________________________</dc:title>
</cp:coreProperties>
</file>