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"/>
        <w:gridCol w:w="3083"/>
      </w:tblGrid>
      <w:tr>
        <w:trPr/>
        <w:tc>
          <w:tcPr>
            <w:tcW w:w="6341" w:type="dxa"/>
            <w:gridSpan w:val="3"/>
            <w:tcBorders/>
          </w:tcPr>
          <w:p>
            <w:pPr>
              <w:pStyle w:val="HTMLPreformatted"/>
              <w:jc w:val="center"/>
              <w:rPr/>
            </w:pPr>
            <w:r>
              <w:rPr>
                <w:rFonts w:cs="Arial" w:ascii="Arial Black" w:hAnsi="Arial Black"/>
                <w:b/>
                <w:color w:val="000000"/>
                <w:sz w:val="48"/>
                <w:szCs w:val="48"/>
              </w:rPr>
              <w:t>HHS BELL SCHEDUL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Preformatted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Regular Ord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83" w:type="dxa"/>
            <w:tcBorders/>
          </w:tcPr>
          <w:p>
            <w:pPr>
              <w:pStyle w:val="HTMLPreformatted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Preformatted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2:00 Dismissa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ning Bell                  7: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HTMLPreformatted"/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ning Bell                 7:3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1               7:35 -   8: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1             7:35 -   8:1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2               8:20 -   9: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2             8:20 -   8:5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meroom          9:00 -   9: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meroom        8:55 -   9:0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3               9:15 -   9:5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3             9:10 -   9:4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4             10:00 - 10: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4             9:50 - 10:2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5             10:45 - 11: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5           10:30 - 11:1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5A      10:45 -11:0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5A       10:30 - 10:5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5B      11:05 -11: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5B       10:50 - 11:1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6              11:30 - 12: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6           11:15 - 11:5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6A      11:30 - 11: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6A       11:15 - 11:3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6B      11:50 - 12: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6B       11:35 - 11:5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7             12:15 - 12:5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7           12:00 - 12:4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7A      12:15 - 12:3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7A      12:00 - 12:2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7B      12:35 - 12:5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7B      12:20 - 12:4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8              1:00 -  1: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8           12:45 -  1:2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9              1:45 -  2: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9             1:25 -  2: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10            2:30 -  3: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TMLPreformatted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12:30 Dismiss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90 Minute Delay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ning Bell                  7: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ning bell                  9:55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1             7:35 -    8: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riod 2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:00-10:2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2             8:20 -    8:4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omeroom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:20-10:2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meroom        8:45 -    9: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riod 3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:30-10:5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3             9:05 -    9: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riod 4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:55-11:1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4             9:35 -    10: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riod 5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:20-12: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5            10:05 - 10: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A      11:20-11:4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6            10:35 – 11: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B      11:40-12:00                                    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7            11:05 - 11: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riod 6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2:05-12:45                       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8            11:35 – 12: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A      12:05-12:25                        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 9            12:05 - 12: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B      12:25-12:45                     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riod 7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:50-  1:30   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A      12:50- 1:10            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B        1:10- 1:30          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riod 8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:35-  1:5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riod 9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2:00-  2:25                         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Preformatted"/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riod 10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:30-  3:00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urier New" w:hAnsi="Courier New" w:eastAsia="Courier New" w:cs="Courier New"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52:00Z</dcterms:created>
  <dc:creator>admin</dc:creator>
  <dc:description/>
  <cp:keywords/>
  <dc:language>en-US</dc:language>
  <cp:lastModifiedBy>admin</cp:lastModifiedBy>
  <dcterms:modified xsi:type="dcterms:W3CDTF">2013-09-09T20:53:00Z</dcterms:modified>
  <cp:revision>1</cp:revision>
  <dc:subject/>
  <dc:title>HHS BELL SCHEDULE</dc:title>
</cp:coreProperties>
</file>