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b/>
          <w:color w:val="141413"/>
          <w:u w:val="single"/>
        </w:rPr>
        <w:t>Directions:</w:t>
      </w:r>
      <w:r>
        <w:rPr>
          <w:rFonts w:eastAsia="Times New Roman" w:cs="Times-Roman;Times New Roman" w:ascii="Times-Roman;Times New Roman" w:hAnsi="Times-Roman;Times New Roman"/>
          <w:color w:val="14141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color w:val="141413"/>
        </w:rPr>
        <w:t>Select a quotation that you feel is most pivotal to understanding the novel and discuss the theme this quotation helps to explain and why it is importa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color w:val="141413"/>
        </w:rPr>
        <w:t xml:space="preserve">Present your point of view to your p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sz w:val="19"/>
        </w:rPr>
      </w:pPr>
      <w:r>
        <w:rPr>
          <w:rFonts w:eastAsia="Times New Roman" w:cs="Times-Roman;Times New Roman" w:ascii="Times-Roman;Times New Roman" w:hAnsi="Times-Roman;Times New Roman"/>
          <w:color w:val="141413"/>
          <w:sz w:val="19"/>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Then she told me about the bad place, and I said I wished I was there...I couldn’t see no advantage in going where she was going, so I made up my mind I wouldn’t try for it” (12-13).</w:t>
      </w:r>
    </w:p>
    <w:p>
      <w:pPr>
        <w:pStyle w:val="TextBody"/>
        <w:rPr>
          <w:rFonts w:ascii="Times-Roman;Times New Roman" w:hAnsi="Times-Roman;Times New Roman" w:eastAsia="Times New Roman" w:cs="Times-Roman;Times New Roman"/>
          <w:color w:val="141413"/>
          <w:sz w:val="24"/>
        </w:rPr>
      </w:pPr>
      <w:r>
        <w:rPr>
          <w:rFonts w:eastAsia="Times New Roman" w:cs="Times-Roman;Times New Roman"/>
          <w:color w:val="141413"/>
          <w:sz w:val="24"/>
        </w:rPr>
      </w:r>
    </w:p>
    <w:p>
      <w:pPr>
        <w:pStyle w:val="TextBody"/>
        <w:numPr>
          <w:ilvl w:val="0"/>
          <w:numId w:val="1"/>
        </w:numPr>
        <w:rPr>
          <w:sz w:val="24"/>
        </w:rPr>
      </w:pPr>
      <w:r>
        <w:rPr>
          <w:sz w:val="24"/>
        </w:rPr>
        <w:t>“</w:t>
      </w:r>
      <w:r>
        <w:rPr>
          <w:sz w:val="24"/>
        </w:rPr>
        <w:t>Why, blame it all, we’ve got to do it. Don’t I tell you it’s in the books? Do you want to go to doing different from what’s in the books, and get things all muddled up?”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sz w:val="24"/>
        </w:rPr>
      </w:pPr>
      <w:r>
        <w:rPr>
          <w:rFonts w:eastAsia="Times New Roman" w:cs="Times-Roman;Times New Roman" w:ascii="Times-Roman;Times New Roman" w:hAnsi="Times-Roman;Times New Roman"/>
          <w:color w:val="141413"/>
          <w:sz w:val="24"/>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I went and told the widow about it, and she said the thing a body could get by praying for it was ‘spiritual gifts.’ This was too many for me, but she told me...I must help other people, and do everything for other people, and look out for them all the time, and never think about myself...I went out in the woods and turned it over in my mind a long tim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Pap he hadn’t been seen for more than a year, and that was comfortable for me; I didn’t want to see him no more. He used to always whale me when he was sober and could get his hands on me; though I used to take to the woods most of the time when he was around” (21).</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I liked the old ways best, but I was getting so I liked the new ones, too, a little bit” (24).</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The judge...said he reckoned a body could reform the old man with a shotgun, maybe, but he didn’t know no other way” (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I didn’t want to go to school much before, but I reckoned I’d go now to spite pap” (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B0551D"/>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Thinks I, what is the country a-coming to? It was ‘lection day, and I was just about to go and vote myself if I warn’t too drunk to get there; but when they told me there was a state in this country where they’d let that nigger vote, I drawed out. I says I’ll never vote ag’in” (35).</w:t>
      </w:r>
      <w:r>
        <w:rPr>
          <w:rFonts w:eastAsia="Times New Roman" w:cs="Helvetica" w:ascii="Helvetica" w:hAnsi="Helvetica"/>
          <w:color w:val="141413"/>
        </w:rPr>
        <w:t>__</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I did wish Tom sawyer was there; I knowed he would take an interest in this kind of business, and throw in the fancy touches” (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s]omebody prayed that this bread would find me, and here it has gone and done it...there’s something in it when a body like the widow or the parson prays, but it don’t work for me and I reckon it don’t work for only just the right kind”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People would call me a low-down Abolitionist and despise me for keeping mum— but that don’t make no difference. I ain’t a-going to tell”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I’s rich now, come to look at it. I owns myself, en I’s wuth eight hund’d dollars” (54).</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Pap always said it warn’t no harm to borrow things, if you was meaning to pay them back, sometime; but the widow said it warn’t anything but a soft name for stealing, and no decent body would do it” (70).</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br/>
        <w:t>2.</w:t>
        <w:tab/>
        <w:t>“Now was the first time that I begun to worry about the men—I reckon I hadn’t had time to before. I begun to think how dreadful it was, even for murderers, to be in such a fix. I says to myself, there ain’t no telling but I might come to be a murderer myself yet, and then how would I like it?” (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Well, he was right; he was most always right; he had an uncommon level head for a nigger” (81).</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I see it warn’t no use wasting words—you can’t learn a nigger to argue. so I quit” (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En all you wuz thinkin’ ‘bout wuz how you could make a fool uv ole Jim wid a lie. Dat truck dah is trash; en trash is what people is dat puts dirt on de head er dey fren’s en makes ‘em ashamed” (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It was fifteen minutes before I could work myself up to go and humble myself to a nigger; but I done it, and I warn’t ever sorry for it afterward, neither” (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I begun to get it through my head that he was most free—and who was to blame for it? Why, me...Conscience says to me, ‘What had poor Miss Watson done to you that you could see her nigger go off right under your eyes and never say one single word?” (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I went right along, not fixing up any particular plan, but just trusting to Providence to put the right words in my mouth when the time come; for I’d noticed that Providence always did put the right words in my mouth if I left it alone” (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You’ll say it’s dirty, low-down business; but what if it is? I’m low down; and I’m a- going to steal him, and I want you to keep mum and not let on. Will you?” (2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I was sorry for them poor pitiful rascals, it seemed like I couldn’t ever feel any hardness against them any more in the world. It was a dreadful thing to see. Human beings can be awful cruel to one another” (223).</w:t>
      </w:r>
    </w:p>
    <w:p>
      <w:pPr>
        <w:pStyle w:val="BodyText2"/>
        <w:rPr>
          <w:rFonts w:ascii="Times-Roman;Times New Roman" w:hAnsi="Times-Roman;Times New Roman" w:eastAsia="Times New Roman" w:cs="Times-Roman;Times New Roman"/>
          <w:color w:val="141413"/>
        </w:rPr>
      </w:pPr>
      <w:r>
        <w:rPr>
          <w:rFonts w:eastAsia="Times New Roman" w:cs="Times-Roman;Times New Roman"/>
          <w:color w:val="141413"/>
        </w:rPr>
      </w:r>
    </w:p>
    <w:p>
      <w:pPr>
        <w:pStyle w:val="BodyText2"/>
        <w:numPr>
          <w:ilvl w:val="0"/>
          <w:numId w:val="1"/>
        </w:numPr>
        <w:rPr/>
      </w:pPr>
      <w:r>
        <w:rPr/>
        <w:t>“</w:t>
      </w:r>
      <w:r>
        <w:rPr/>
        <w:t>Here was a boy that was respectable and well brung up; and had a character to lose; and folks at home that had characters; and he was bright and not leather-headed; and knowing and not ignorant; and not mean, but kind; and yet here he was, without anymore pride, or rightness, or feeling, than to stoop to this business, and make himself a shame, and his family a shame, before everybody. I couldn’t understand it no way at all. It was outrageous, and I knowed I ought to just up and tell him so; and so be his true friend, and let him quit the thing right where he was and save himself” (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Tom was in high spirits. He said it was the best fun he ever had in his life, and the most interlectural; and said if he only could see his way to it we would keep it up all the rest of our lives and leave Jim to our children to get out; for he believed Jim would come to like it better and better the more he got used to it” (2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I knowed he was white inside, and I reckoned he’d say what he did say—so it was all right now, and I told Tom I was a-going for a doctor” (2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there ain’t nothing more to write about, and I am rotten glad of it, because if I’d ‘a’ knowed what a trouble it was to make a book I wouldn’t ‘a’ tackled it, and ain’t a-going to no more” (279).</w:t>
      </w:r>
    </w:p>
    <w:p>
      <w:pPr>
        <w:pStyle w:val="Normal"/>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r>
    </w:p>
    <w:p>
      <w:pPr>
        <w:pStyle w:val="Normal"/>
        <w:numPr>
          <w:ilvl w:val="0"/>
          <w:numId w:val="1"/>
        </w:numPr>
        <w:rPr>
          <w:rFonts w:ascii="Times-Roman;Times New Roman" w:hAnsi="Times-Roman;Times New Roman" w:eastAsia="Times New Roman" w:cs="Times-Roman;Times New Roman"/>
          <w:color w:val="141413"/>
        </w:rPr>
      </w:pPr>
      <w:r>
        <w:rPr>
          <w:rFonts w:eastAsia="Times New Roman" w:cs="Times-Roman;Times New Roman" w:ascii="Times-Roman;Times New Roman" w:hAnsi="Times-Roman;Times New Roman"/>
          <w:color w:val="141413"/>
        </w:rPr>
        <w:t>“</w:t>
      </w:r>
      <w:r>
        <w:rPr>
          <w:rFonts w:eastAsia="Times New Roman" w:cs="Times-Roman;Times New Roman" w:ascii="Times-Roman;Times New Roman" w:hAnsi="Times-Roman;Times New Roman"/>
          <w:color w:val="141413"/>
        </w:rPr>
        <w:t>But I reckon I got to light out for the territory ahead of the rest, because Aunt sally she’s going to adopt me and sivilize me, and I can’t stand it. I been there before” (2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New Roman" w:hAnsi="Times-Roman;Times New Roman" w:eastAsia="Times New Roman" w:cs="Times-Roman;Times New Roman"/>
      <w:color w:val="14141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New Roman" w:hAnsi="Times-Roman;Times New Roman" w:eastAsia="Times New Roman" w:cs="Times-Roman;Times New Roman"/>
      <w:color w:val="1414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9:00Z</dcterms:created>
  <dc:creator>beth sudol</dc:creator>
  <dc:description/>
  <cp:keywords/>
  <dc:language>en-US</dc:language>
  <cp:lastModifiedBy>admin</cp:lastModifiedBy>
  <cp:lastPrinted>2014-03-20T08:07:00Z</cp:lastPrinted>
  <dcterms:modified xsi:type="dcterms:W3CDTF">2014-03-20T13:09:00Z</dcterms:modified>
  <cp:revision>2</cp:revision>
  <dc:subject/>
  <dc:title>Select a quotation that you feel is most pivotal to understanding the novel and discuss the theme this quotation helps to expla</dc:title>
</cp:coreProperties>
</file>