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mprehension/Literary Analysi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mments for Improvement/Rubric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Before handing in any work, make sure that you have followed the </w:t>
      </w:r>
      <w:r>
        <w:rPr>
          <w:rFonts w:cs="Comic Sans MS" w:ascii="Comic Sans MS" w:hAnsi="Comic Sans MS"/>
          <w:sz w:val="22"/>
          <w:u w:val="single"/>
        </w:rPr>
        <w:t xml:space="preserve">Hackensack High School Guidelines for Completing English Assignments. 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put the appropriate heading on your paper: first and last name, period, date and title of the work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skip lines between respons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write in blue or black pen (pencil is unacceptable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 handwriting is too difficult to read.  Please try to type all responses or write more neatly from now 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write in complete sentenc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yped responses: You did not proofread, use spell or grammar check on your work (Automatic grade of 65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phrased responses (putting the authors’ words into your own): You did not provide a page number (Automatic grade of 50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ou did not put the page number in parentheses at the end of your response inside the period.   </w:t>
      </w:r>
      <w:r>
        <w:rPr>
          <w:rFonts w:cs="Comic Sans MS" w:ascii="Comic Sans MS" w:hAnsi="Comic Sans MS"/>
          <w:b/>
          <w:bCs/>
          <w:sz w:val="22"/>
        </w:rPr>
        <w:t>EX:  Ms. Shaw is cool (2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have several careless spelling/grammatical erro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enclose direct quotations in quotation remark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use the question stem (restate the question); be sure to state specifically whom and/or what you are referring 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explain how the quote relates to the question you answer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answer all parts of the question; please be sure to carefully read and answer all parts of the ques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did not answer all of the questions (Grade is lowered to a 65/ 50/0).  It is better to answer all of the questions and risk getting it wrong, rather than not answer the question at all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inal Grade: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dditional Comment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w</w:t>
      <w:tab/>
      <w:tab/>
      <w:t>PreAP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Light" w:hAnsi="Copperplate Gothic Light" w:cs="Copperplate Gothic Light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Light" w:hAnsi="Copperplate Gothic Light" w:cs="Copperplate Gothic Ligh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9:00Z</dcterms:created>
  <dc:creator>HBOE</dc:creator>
  <dc:description/>
  <cp:keywords/>
  <dc:language>en-US</dc:language>
  <cp:lastModifiedBy>Admin</cp:lastModifiedBy>
  <dcterms:modified xsi:type="dcterms:W3CDTF">2010-10-07T13:45:00Z</dcterms:modified>
  <cp:revision>5</cp:revision>
  <dc:subject/>
  <dc:title>Shaw</dc:title>
</cp:coreProperties>
</file>