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Lit terms for Caesar!!!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allusion-a reference to a person, place, poem, book, event, etc. which is not p  art of the story, that the author expects the reader will recognize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anachronism-the misplacing of a person, object, or situation outside of its correct historical time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anagnorisis-the moment in a work when the main character realizes that what he or she had believed up to that point is false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anaphora-repetition of a word or group of words within a short section of writing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anthropomorphism-attributing human qualities, emotions, and behavior to animals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apostrophe-directly addressing a person, place, thing or abstraction, living, dead, or absent from the work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aside-words spoken by an actor in such a way that they are heard by the audience but supposedly no by the other actors. These words usually represent the inner thoughts of the speaker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climax-the point of greatest dramatic tension or excitement in a story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conflict-the struggle that moves the action forward in a work of literature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dialogue-conversation between two or more characters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exposition-the background information that the reader has to know and/or understand before reading the play or novel. The information is usually dealt with at the beginning of the book, sometimes revealing things that occurred before the actual plot begins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falling action- additional action that follows the climax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foreshadowing-the use of hints or clues in a story to suggest what action is to come. It is frequently used to create interest and build suspense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dealism-behavior or thought based on a vision of things as they ought to be, rather than as they really are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magery-the use of words to evoke impressions and meanings that are more than just the basic, accepted definitions of the words themselves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rony-a perception of inconsistency, sometimes humorous, in which the significance and understanding of a statement or event is changed by its context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monologue-an extended speech by one character, either when alone or to others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motif-a situation, incident, idea, or image that is repeated significantly in a literary work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motivation-the reasons behind a character's actions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omen-the use of an animal or aspect of nature to foretell and event; a sign; can indicate if the event will be good or evil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oratory-the art of public speaking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prose-the ordinary form of written or spoken language, without rhyme or meter; speech or writing that is not poetry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pun- a expression that achieves emphasis or humor utilizing two distinctly different meanings for the same word or two similar sounding words (word play)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resolution- the part of the story in which all the problems are solved and/or the secrets revealed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rising action-the part of the story's plot that adds complications to the problems and increases the reader's interest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sarcasm- the use of harsh words to deride and criticize; is apparent only by the way something is said rather than the actual words that are used other times it is obvious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setting- when and where the short story, play or novel takes place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simile- a comparison between two different things using either like or as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soliloquy- lines in a play in which a character reveals thoughts to the audience, but not to the other characters; it is usually longer than an aside and not directed at the audience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stage direction- the information given for the reader to visualize the setting, position of the props, etc., in a play; may give additional impressions of the characters through short descriptions and through what they do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superstition- any belief or attitude based on fear or ignorance that is inconsistent with the known laws of science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me- the central or dominant idea behind the story; the most important aspect that emerges from how the book treats its subject; usually expressed indirectly, as an element the reader must figure out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ragic flaw- the main defect of the protagonist in a tragedy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ragic hero- the main character in a tragedy; in order to fit the definition, the hero must have a tragic flaw, which causes his or her downfall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verse- another word for "poetry"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peripeteia -the change of fortune for the hero that occurs contrary to the audience's expectations, therefore surprising and is a necessary outcome of the preceding actions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hubris- over confidence in a character that is usually responsible for the personal disaster that character experiences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nemesis- the person or force that takes a hubraic character down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static character- a character that goes through no real changes during the course of a story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dynamic character- a character that experiences noticeable change in emotion, psychology, philosophy or physicality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flat character- a character that is not well developed, without history, and without meaningful connections to others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round character- a character that is well developed, has history, and has meaningful connections to other characters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direct characterization- when a character or narrator tells or explains about another character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ndirect characterization- when the reader is able to observe a character’s actions and infer about their personality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foil- a character who provides contrast to the protagonist (not the enemy, usually a helper of a kind)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rhyming couplet- two lines that end rhyme, one on top of the other (usually at the end of a scene in Shakespeare)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nteriority- what happens in the mind of the character (thoughts, feelings, ideas)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dramatic irony- when the audience knows more than the characters on stage about the details or development of the story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verbal irony- when words convey the opposite meaning of their definition, usually conveyed through tone (similar to sarcasm), more like word play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feminism- the study of how women are treated through history in media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pathos- an emotional appeal, persuasion through emotional connections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logos- a logical appeal, persuasion through logic and orderly thoughts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ethos- an ethical appeal, based on what is right and what is wrong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76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76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76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76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76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76" w:before="200" w:after="40"/>
      <w:outlineLvl w:val="5"/>
    </w:pPr>
    <w:rPr>
      <w:i/>
      <w:iCs/>
      <w:color w:val="666666"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76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76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