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UNITED STATES EXPANSION NOTES: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LOUISIANA PURCHA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nd west of the Mississippi River bought from France for $15 million by President Thomas Jefferson in 1803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France had to sell the land due to the costs of wars they were fighting in Europe and the Caribbean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MPACT OF THE LOUISIANA PURCHAS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itive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ubled the size of the U.S. at the tim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s bought for very cheap (less than 3 cents an acre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ained access to more natural resource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ave us control over the Mississippi River, which meant we could trade mor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owed people to further explore the countr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gative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ced Native Americans off their lan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used many bloody and deadly battles with Native American trib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Increased our population, which required more money to be spent by our governmen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creased slavery in our countr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Angered many people in the U.S. because they didn’t feel any president should have the power to buy land on their ow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20:00Z</dcterms:created>
  <dc:creator>John Davina</dc:creator>
  <dc:description/>
  <cp:keywords/>
  <dc:language>en-US</dc:language>
  <cp:lastModifiedBy>Admin</cp:lastModifiedBy>
  <cp:lastPrinted>2016-11-15T07:36:00Z</cp:lastPrinted>
  <dcterms:modified xsi:type="dcterms:W3CDTF">2016-11-15T12:36:00Z</dcterms:modified>
  <cp:revision>3</cp:revision>
  <dc:subject/>
  <dc:title/>
</cp:coreProperties>
</file>