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Comic Sans MS" w:hAnsi="Comic Sans MS" w:cs="TGEQA"/>
          <w:b/>
          <w:b/>
          <w:sz w:val="28"/>
          <w:szCs w:val="28"/>
        </w:rPr>
      </w:pPr>
      <w:r>
        <w:rPr>
          <w:rFonts w:cs="TGEQA" w:ascii="Comic Sans MS" w:hAnsi="Comic Sans MS"/>
          <w:b/>
          <w:sz w:val="28"/>
          <w:szCs w:val="28"/>
        </w:rPr>
        <w:t>Osmosis Practice Problems</w:t>
      </w:r>
    </w:p>
    <w:p>
      <w:pPr>
        <w:pStyle w:val="NormalText"/>
        <w:rPr>
          <w:rFonts w:ascii="Comic Sans MS" w:hAnsi="Comic Sans MS" w:cs="TGEQA"/>
          <w:bCs/>
          <w:sz w:val="22"/>
          <w:szCs w:val="22"/>
        </w:rPr>
      </w:pPr>
      <w:r>
        <w:rPr>
          <w:rFonts w:cs="TGEQA" w:ascii="Comic Sans MS" w:hAnsi="Comic Sans MS"/>
          <w:bCs/>
          <w:sz w:val="22"/>
          <w:szCs w:val="22"/>
        </w:rPr>
        <w:t>MULTIPLE CHOICE.  Choose the one alternative that best completes the statement or answers the question.</w:t>
      </w:r>
    </w:p>
    <w:p>
      <w:pPr>
        <w:pStyle w:val="NormalText"/>
        <w:rPr>
          <w:rFonts w:ascii="Comic Sans MS" w:hAnsi="Comic Sans MS" w:cs="TGEQA"/>
          <w:bCs/>
          <w:sz w:val="22"/>
          <w:szCs w:val="22"/>
        </w:rPr>
      </w:pPr>
      <w:r>
        <w:rPr>
          <w:rFonts w:cs="TGEQA" w:ascii="Comic Sans MS" w:hAnsi="Comic Sans MS"/>
          <w:bCs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1)  Inside one osmosis bag, A, is a 50% glucose solution and side bag B is a 20% glucose solution. Both bags are put into beakers containing 100% water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A) Bag A will gain weight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B) Bag B will gain weight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C) Both bags will gain weight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D) Both bags will loose weight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E) Both bags will remain the same.</w:t>
      </w:r>
    </w:p>
    <w:p>
      <w:pPr>
        <w:pStyle w:val="NormalText"/>
        <w:rPr>
          <w:rFonts w:cs="TGEQ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2)  A 0.9% NaCl solution is isotonic to red blood cells. Which of these describes the results if red blood cells are placed into a 9% solution of NaCl?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A) They will burst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B) They will shrink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C) Nothing will happen.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D) They will expand but not burst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E) None of the above.</w:t>
      </w:r>
    </w:p>
    <w:p>
      <w:pPr>
        <w:pStyle w:val="NormalText"/>
        <w:rPr>
          <w:rFonts w:cs="TGEQ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3)  The U-shaped tube in the figure below is divided by a membrane that is impermeable to starch but permeable to water. Which of the following will occur?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TGEQA" w:ascii="Comic Sans MS" w:hAnsi="Comic Sans MS"/>
          <w:sz w:val="22"/>
          <w:szCs w:val="22"/>
        </w:rPr>
        <w:drawing>
          <wp:inline distT="0" distB="0" distL="0" distR="0">
            <wp:extent cx="2743200" cy="268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A) Water will move from the right to the left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B) Water will move from the left to the right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C) Starch will move from the right to the left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D) Starch will move from the left to the right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E) Nothing will happen. The membrane blocks the passage of all the molecules.</w:t>
      </w:r>
    </w:p>
    <w:p>
      <w:pPr>
        <w:pStyle w:val="NormalText"/>
        <w:rPr>
          <w:rFonts w:cs="TGEQ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/>
      </w:pPr>
      <w:r>
        <w:rPr>
          <w:rFonts w:cs="TGEQA" w:ascii="Comic Sans MS" w:hAnsi="Comic Sans MS"/>
          <w:sz w:val="22"/>
          <w:szCs w:val="22"/>
        </w:rPr>
        <w:t xml:space="preserve">4)  </w:t>
      </w:r>
      <w:r>
        <w:rPr>
          <w:rFonts w:cs="TGEQA" w:ascii="Comic Sans MS" w:hAnsi="Comic Sans MS"/>
          <w:i/>
          <w:iCs/>
          <w:sz w:val="22"/>
          <w:szCs w:val="22"/>
        </w:rPr>
        <w:t>Wallway</w:t>
      </w:r>
      <w:r>
        <w:rPr>
          <w:rFonts w:cs="TGEQA" w:ascii="Comic Sans MS" w:hAnsi="Comic Sans MS"/>
          <w:sz w:val="22"/>
          <w:szCs w:val="22"/>
        </w:rPr>
        <w:t xml:space="preserve"> is a new general herbicide for aquatic plants. Its main ingredient is a marine salt solution. It is effective against freshwater but not saltwater plants. It works by breaking down the cell walls of the plants. The freshwater plants dies because their cells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A) swell and burst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B) shrink and cease to function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C) remain the same size but malfunction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D) are crushed by the weight of the plant.</w:t>
      </w:r>
    </w:p>
    <w:p>
      <w:pPr>
        <w:pStyle w:val="NormalText"/>
        <w:rPr>
          <w:rFonts w:cs="TGEQ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5)  A red blood cells has a salt concentration of 0.9%. What will happen if it is placed into a 0.8% salt solution? The red blood cell will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A) shrink if its membrane is permeable to both the salt and the water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B) shrink if its membrane is impermeable to the salt and permeable to the water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C) maintain its shape, ie nothing will happen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D) swell and probably burst because its membrane is impermeable to salt and permeable to water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E) swell and probably burst because its membrane is impermeable to water and permeable to salt.</w:t>
      </w:r>
    </w:p>
    <w:p>
      <w:pPr>
        <w:pStyle w:val="NormalText"/>
        <w:rPr>
          <w:rFonts w:cs="TGEQ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rFonts w:cs="TGEQA" w:ascii="Comic Sans MS" w:hAnsi="Comic Sans MS"/>
          <w:sz w:val="22"/>
          <w:szCs w:val="22"/>
        </w:rPr>
        <w:t>6)  Two beakers (below) are connected by a tube partioned by a membrane permeable to water but not to protein. Which one of the following statements best describes what will happen to this system?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ab/>
        <w:tab/>
        <w:tab/>
        <w:tab/>
      </w:r>
      <w:r>
        <w:rPr>
          <w:rFonts w:cs="TGEQA" w:ascii="Comic Sans MS" w:hAnsi="Comic Sans MS"/>
          <w:sz w:val="22"/>
          <w:szCs w:val="22"/>
        </w:rPr>
        <w:drawing>
          <wp:inline distT="0" distB="0" distL="0" distR="0">
            <wp:extent cx="2743200" cy="163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 xml:space="preserve">A) Water will </w:t>
      </w:r>
      <w:r>
        <w:rPr>
          <w:rFonts w:cs="TGEQA" w:ascii="Comic Sans MS" w:hAnsi="Comic Sans MS"/>
          <w:sz w:val="22"/>
          <w:szCs w:val="22"/>
          <w:u w:val="single"/>
        </w:rPr>
        <w:t>only</w:t>
      </w:r>
      <w:r>
        <w:rPr>
          <w:rFonts w:cs="TGEQA" w:ascii="Comic Sans MS" w:hAnsi="Comic Sans MS"/>
          <w:sz w:val="22"/>
          <w:szCs w:val="22"/>
        </w:rPr>
        <w:t xml:space="preserve"> move from A to B.</w:t>
      </w:r>
    </w:p>
    <w:p>
      <w:pPr>
        <w:pStyle w:val="NormalTex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 xml:space="preserve">B) Water will </w:t>
      </w:r>
      <w:r>
        <w:rPr>
          <w:rFonts w:cs="TGEQA" w:ascii="Comic Sans MS" w:hAnsi="Comic Sans MS"/>
          <w:sz w:val="22"/>
          <w:szCs w:val="22"/>
          <w:u w:val="single"/>
        </w:rPr>
        <w:t>only</w:t>
      </w:r>
      <w:r>
        <w:rPr>
          <w:rFonts w:cs="TGEQA" w:ascii="Comic Sans MS" w:hAnsi="Comic Sans MS"/>
          <w:sz w:val="22"/>
          <w:szCs w:val="22"/>
        </w:rPr>
        <w:t xml:space="preserve"> move from B to A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C) Water will move equally in both directions so that there will be no net change in the system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D) Water will move in both directions, but the net flow will be from A to B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E) Water will move in both directions, but the net flow will be from B to A.</w:t>
      </w:r>
    </w:p>
    <w:p>
      <w:pPr>
        <w:pStyle w:val="NormalText"/>
        <w:rPr>
          <w:rFonts w:cs="TGEQ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7)  The solutions in the 4 artificial cells diagrammed below are separated from each other by stationary, differentially permeable membranes. The membranes are permeable only to the water.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drawing>
          <wp:inline distT="0" distB="0" distL="0" distR="0">
            <wp:extent cx="2743200" cy="89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As the experiment progresses, which of the following is true about the amount of sucrose in the cells? It</w:t>
      </w:r>
    </w:p>
    <w:p>
      <w:pPr>
        <w:pStyle w:val="NormalText"/>
        <w:rPr>
          <w:rFonts w:cs="TGEQ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A) increases in every cell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B) increases in II, but not in I, II or IV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C) decreases in every cell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D) decreases in I and III but not in II and IV.</w:t>
      </w:r>
    </w:p>
    <w:p>
      <w:pPr>
        <w:pStyle w:val="NormalText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GEQA" w:ascii="Comic Sans MS" w:hAnsi="Comic Sans MS"/>
          <w:sz w:val="22"/>
          <w:szCs w:val="22"/>
        </w:rPr>
        <w:t>E) does not change in any cell.</w:t>
      </w:r>
    </w:p>
    <w:p>
      <w:pPr>
        <w:pStyle w:val="NormalText"/>
        <w:rPr>
          <w:rFonts w:cs="TGEQ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  <w:r>
        <w:br w:type="page"/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 xml:space="preserve">1) 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 xml:space="preserve">Answer: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C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 xml:space="preserve">2) 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 xml:space="preserve">Answer: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B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 xml:space="preserve">3) 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 xml:space="preserve">Answer: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B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 xml:space="preserve">4) 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 xml:space="preserve">Answer: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B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 xml:space="preserve">5) 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 xml:space="preserve">Answer: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D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 xml:space="preserve">6) 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 xml:space="preserve">Answer: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D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 xml:space="preserve">7) 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 xml:space="preserve">Answer: 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  <w:t>E</w:t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p>
      <w:pPr>
        <w:pStyle w:val="NormalText"/>
        <w:rPr>
          <w:rFonts w:ascii="Comic Sans MS" w:hAnsi="Comic Sans MS" w:cs="TGEQA"/>
          <w:sz w:val="22"/>
          <w:szCs w:val="22"/>
        </w:rPr>
      </w:pPr>
      <w:r>
        <w:rPr>
          <w:rFonts w:cs="TGEQA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GEQA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GEQA" w:hAnsi="TGEQA" w:eastAsia="Times New Roman" w:cs="TGEQA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2:00Z</dcterms:created>
  <dc:creator>kdalton</dc:creator>
  <dc:description/>
  <cp:keywords/>
  <dc:language>en-US</dc:language>
  <cp:lastModifiedBy>admin</cp:lastModifiedBy>
  <cp:lastPrinted>2011-01-06T08:12:00Z</cp:lastPrinted>
  <dcterms:modified xsi:type="dcterms:W3CDTF">2011-01-06T16:25:00Z</dcterms:modified>
  <cp:revision>3</cp:revision>
  <dc:subject/>
  <dc:title>Osmosis 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