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me:____________      Due Date: Monday September 22, 20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9/15/14</w:t>
        <w:tab/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9 /16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9/17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9/18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9/19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 9/20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9/21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me:____________      Due Date: Monday September 29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9/22/14</w:t>
        <w:tab/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9 /23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9/24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9/25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9/26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 9/27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9/28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Name:____________      Due Date: Monday October 6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9/29/14</w:t>
        <w:tab/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9 /30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10/1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10/2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10/3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10/4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10/5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Name:____________      Due Date: Monday October 13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10/6/14</w:t>
        <w:tab/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10/7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10/8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10/9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10/10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10/11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10/12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Name:____________      Due Date: Monday October 20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10/13/14</w:t>
        <w:tab/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10/14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10/15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10/16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10/17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10/18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10/19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Name:____________      Due Date: Monday October 27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10/20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10/21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10/22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10/23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10/24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10/25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10/26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Name:____________      Due Date: Monday November 3 ,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Part of your homework is to read 20-30 minutes each day.  Please keep track of time you read at home, along with what you read.  Bring this paper back to school on Monday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nday    10/27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uesday 10/28/14</w:t>
        <w:tab/>
        <w:tab/>
        <w:t xml:space="preserve">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ednesday</w:t>
        <w:tab/>
        <w:t>10/29/14</w:t>
        <w:tab/>
        <w:t xml:space="preserve">     </w:t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ursday   10/30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riday</w:t>
        <w:tab/>
        <w:t xml:space="preserve">   10/31/14</w:t>
        <w:tab/>
        <w:tab/>
        <w:t>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BalloonTex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turday    11/1/14             ________ minut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nday</w:t>
        <w:tab/>
        <w:t xml:space="preserve">      11/2/14</w:t>
        <w:tab/>
        <w:tab/>
        <w:t>________ minut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read 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’s Signature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HPS&amp;dm1n</dc:creator>
  <dc:description/>
  <cp:keywords/>
  <dc:language>en-US</dc:language>
  <cp:lastModifiedBy>Allison Brown</cp:lastModifiedBy>
  <cp:lastPrinted>2014-05-12T14:32:00Z</cp:lastPrinted>
  <dcterms:modified xsi:type="dcterms:W3CDTF">2014-09-15T22:36:00Z</dcterms:modified>
  <cp:revision>104</cp:revision>
  <dc:subject/>
  <dc:title>Part of your homework is to read 20-30 minutes each day</dc:title>
</cp:coreProperties>
</file>