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Partisan Politics &amp; Foreign Policy 1783-1800</w:t>
      </w:r>
    </w:p>
    <w:p>
      <w:pPr>
        <w:pStyle w:val="NoSpacing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ead Chapter 4 Lesson 2; then complete the chart below.  As you read and complete the chart ask yourself, how did United States Foreign policy reflect “partisan politics” during 1780 -1800?</w:t>
      </w:r>
    </w:p>
    <w:p>
      <w:pPr>
        <w:pStyle w:val="NoSpacing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06"/>
        <w:gridCol w:w="5490"/>
      </w:tblGrid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Summarize (What, When? Where? How? Why?) of  Ev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Describe Federalist and Democratic Republican View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French Revolution and Washington Declaration of U.S. Neutrality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Jay’s Treaty and Pinckney’s Treaty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Alien and Seditions Act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Spacing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Why do people form political parties?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8:00Z</dcterms:created>
  <dc:creator>Grant</dc:creator>
  <dc:description/>
  <cp:keywords/>
  <dc:language>en-US</dc:language>
  <cp:lastModifiedBy>admin</cp:lastModifiedBy>
  <dcterms:modified xsi:type="dcterms:W3CDTF">2013-12-02T12:27:00Z</dcterms:modified>
  <cp:revision>2</cp:revision>
  <dc:subject/>
  <dc:title/>
</cp:coreProperties>
</file>