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ortafolio de Español 2</w:t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Table of Contents</w:t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king Period 1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Beginning of the year Self Pre-Assessment: Four Language components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. Reflection Marking Period 1: Establishing Goals 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I. Post Reflection: Accomplished goals 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V. Project 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 Tests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king Period 2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  Reflection Marking Period 2: Establishing Goals 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. Post Reflection: Accomplished goals 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 Project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: Tests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king Period 3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 Reflection Marking Period 3: Establishing Goals 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. Post Reflection: Accomplished goals 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I. Project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V: Tests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king Period 4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 Reflection Marking Period 4: Establishing Goals 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. Post Reflection: Accomplished goals 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 Project</w:t>
      </w:r>
    </w:p>
    <w:p>
      <w:pPr>
        <w:pStyle w:val="Normal"/>
        <w:tabs>
          <w:tab w:val="clear" w:pos="720"/>
          <w:tab w:val="left" w:pos="1078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: Tests</w:t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Nombre: _________________________________________  Periodo__________  Fecha_______________      </w:t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ab/>
        <w:tab/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Espanol 2</w:t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Beginning of the year Pre-Assessment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 xml:space="preserve">: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Four components of Language</w:t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In which areas can I perform successfully in Spanish?  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br/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Reading 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Speak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Writ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Listen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Nombre: _________________________________________       Periodo__________  Fecha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Espanol 2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Reflection Marking Period 1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: Goals for my Spanish Class</w:t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Four components of Language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I.   In which areas do I want to improve my Spanish by the end of Marking Period 1?  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do I have to do to improve in these areas? 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  Be specific.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ading 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ak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rit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en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ggestions to teacher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Nombre: _________________________________________       Periodo__________  Fecha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Espanol 2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ost-Reflection Marking Period 1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: Improved areas</w:t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Four components of Languag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e end of Marking Period 1, I have improved in the following areas: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ading 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ak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rit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en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ggestions to teacher: </w:t>
      </w:r>
      <w:r>
        <w:rPr>
          <w:rFonts w:eastAsia="Times New Roman"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Nombre: _________________________________________       Periodo__________  Fecha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spanol 2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Reflection Marking Period 2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: Goals for my Spanish Class</w:t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Four components of Language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I.   In which areas do I want to improve my Spanish by the end of Marking Period 2?  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do I have to do to improve in these areas? 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  Be specific.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ading 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ak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rit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en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ggestions to teacher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Nombre: _________________________________________        Periodo__________  Fecha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Espanol 2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ost-Reflection Marking Period 2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: Improved areas</w:t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Four components of Languag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At the end of Marking Period 2, I have improved in the following areas: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ading 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ak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rit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en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ggestions to teacher: </w:t>
      </w:r>
      <w:r>
        <w:rPr>
          <w:rFonts w:eastAsia="Times New Roman"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mbre: _________________________________________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Periodo__________ Fecha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Espanol 2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Reflection Marking Period 3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: Goals for my Spanish Class</w:t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Four components of Language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I.   In which areas do I want to improve my Spanish by the end of Marking Period 3?  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do I have to do to improve in these areas? 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  Be specific.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ading 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ak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rit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en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ggestions to teacher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Nombre: _________________________________________       Periodo__________  Fecha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Espanol 2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ost-Reflection Marking Period 3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: Improved areas</w:t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Four components of Languag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At the end of Marking Period 3, I have improved in the following areas: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ading 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ak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rit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en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ggestions to teacher: </w:t>
      </w:r>
      <w:r>
        <w:rPr>
          <w:rFonts w:eastAsia="Times New Roman"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Nombre: _________________________________________       Periodo__________  Fecha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s-E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>Espanol 2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Reflection Marking Period 4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: Goals for my Spanish Class</w:t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Four components of Language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I.   In which areas do I want to improve my Spanish by the end of Marking Period 4?  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hat do I have to do to improve in these areas? </w:t>
      </w: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  Be specific.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ading 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ak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rit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en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ggestions to teacher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>Nombre: _________________________________________        Periodo__________  Fecha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Espanol 2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ost-Reflection Marking Period 4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: Improved areas</w:t>
      </w:r>
    </w:p>
    <w:p>
      <w:pPr>
        <w:pStyle w:val="Normal"/>
        <w:tabs>
          <w:tab w:val="clear" w:pos="720"/>
          <w:tab w:val="left" w:pos="107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Four components of Languag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At the end of Marking Period 4, I have improved in the following areas: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ading 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ak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rit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ening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ggestions to teacher: </w:t>
      </w:r>
      <w:r>
        <w:rPr>
          <w:rFonts w:eastAsia="Times New Roman"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07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Bookman Old Style" w:hAnsi="Bookman Old Style" w:eastAsia="Times New Roman" w:cs="Bookman Old Style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Bookman Old Style" w:hAnsi="Bookman Old Style" w:eastAsia="Times New Roman" w:cs="Bookman Old Style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29:00Z</dcterms:created>
  <dc:creator>Margarita</dc:creator>
  <dc:description/>
  <cp:keywords/>
  <dc:language>en-US</dc:language>
  <cp:lastModifiedBy>Koralee Grullon</cp:lastModifiedBy>
  <cp:lastPrinted>2012-09-01T17:35:00Z</cp:lastPrinted>
  <dcterms:modified xsi:type="dcterms:W3CDTF">2012-09-10T22:29:00Z</dcterms:modified>
  <cp:revision>2</cp:revision>
  <dc:subject/>
  <dc:title>Mid-marking period</dc:title>
</cp:coreProperties>
</file>