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eriment Termi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es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Group/Condi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Group/condi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Variab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t Variab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bo Effec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Variabl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al Variabl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om Assign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om Samp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Blind Procedu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ve Statistic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rential Statistics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40:00Z</dcterms:created>
  <dc:creator>Administrator</dc:creator>
  <dc:description/>
  <cp:keywords/>
  <dc:language>en-US</dc:language>
  <cp:lastModifiedBy>HACKENSACK BD OF EDUCATION</cp:lastModifiedBy>
  <cp:lastPrinted>2006-09-22T08:43:00Z</cp:lastPrinted>
  <dcterms:modified xsi:type="dcterms:W3CDTF">2008-09-22T18:16:00Z</dcterms:modified>
  <cp:revision>2</cp:revision>
  <dc:subject/>
  <dc:title>Experiment Terminology</dc:title>
</cp:coreProperties>
</file>