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IE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ain structures/Functions and Nature vs. Nurtu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ctures and their functions (you will be allowed to use your labeled bra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ults of Brain dam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ippocamp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rontal lobes (Phinnneus Ga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misphe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unction of e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ing left or right brain domin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in Technolo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ure vs. Nur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lain the argument (in terms of behavi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ide examples of each argu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ide evidence for each argu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 of the argu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w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enes, Heredity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dentical vs. Frater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win studies- purp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7:00Z</dcterms:created>
  <dc:creator>HACKENSACK BD OF EDUCATION</dc:creator>
  <dc:description/>
  <cp:keywords/>
  <dc:language>en-US</dc:language>
  <cp:lastModifiedBy>HACKENSACK BD OF EDUCATION</cp:lastModifiedBy>
  <dcterms:modified xsi:type="dcterms:W3CDTF">2009-10-30T11:55:00Z</dcterms:modified>
  <cp:revision>1</cp:revision>
  <dc:subject/>
  <dc:title>REVIEW</dc:title>
</cp:coreProperties>
</file>