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vising/Editing the Literary Analysis Ess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Introduction: </w:t>
      </w:r>
      <w:r>
        <w:rPr/>
        <w:t>Label the following in your introduction.  Place a bracket around the element and label it in the mar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The reader is informed of the topic of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Underline/label the 3-prong thesis statement.  The thesis statement should state the argument and the three (3) ideas.  Every body paragraph must prove the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Underline/label the author of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Make sure the short story in in quotation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ote Integration:</w:t>
      </w:r>
      <w:r>
        <w:rPr/>
        <w:t xml:space="preserve">  Write the quote integration technique used in the margins next to the supporting evidence in the draft.  Make sure there is variety and sophistication in the support.</w:t>
      </w:r>
    </w:p>
    <w:p>
      <w:pPr>
        <w:pStyle w:val="Normal"/>
        <w:rPr/>
      </w:pPr>
      <w:r>
        <w:rPr/>
        <w:t>The essay should have per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1-2 instances of using the character’s name in context in the lead in (</w:t>
      </w:r>
      <w:r>
        <w:rPr>
          <w:i/>
        </w:rPr>
        <w:t>Montessor when leading Fortunato down the stairs says,</w:t>
      </w:r>
      <w:r>
        <w:rPr/>
        <w:t xml:space="preserve"> “quote” (ci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1-2 instances of introducing the quotation with your own words (</w:t>
      </w:r>
      <w:r>
        <w:rPr>
          <w:i/>
        </w:rPr>
        <w:t>There is evidence to suggest that</w:t>
      </w:r>
      <w:r>
        <w:rPr/>
        <w:t>, “quote” (ci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otation Analysis &amp; Citations:</w:t>
      </w:r>
      <w:r>
        <w:rPr/>
        <w:t xml:space="preserve">  Are the quotes worth using in the essay?  Are the examples properly 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Write the author and page number (unless the author is included in the lead-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Be sure the citation is at the end of the sentence and inside the period. (</w:t>
      </w:r>
      <w:r>
        <w:rPr>
          <w:i/>
        </w:rPr>
        <w:t>Montessor when leading Fortunato down the stairs says, “ blah, blah, blah,” and hands Fortunato another bottle of wine (Poe 4).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Be sure the paraphrased text is correct and also has a c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 xml:space="preserve">There are at least 2-3 sentences of analysis for each quote.  </w:t>
      </w:r>
      <w:r>
        <w:rPr>
          <w:i/>
        </w:rPr>
        <w:t>Remember- What does the quote mean and how does it relate to the thesi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⁯  </w:t>
      </w:r>
      <w:r>
        <w:rPr/>
        <w:t>Make sure there are no quotes that end or start paragraph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ction:  </w:t>
      </w:r>
      <w:r>
        <w:rPr/>
        <w:t>Comb through the paper to revi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Circle each word or phrase that is on the Never-Ever List of Essay Writing.( These must be eliminate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Circle each instance of contractions in the essay. (These must be eliminated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 </w:t>
      </w:r>
      <w:r>
        <w:rPr/>
        <w:t>For each paragraph, circle thee (3) verbs that are repetitive or weak.  Next to them write a stronger/more specific verb to enhance the power of the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w</w:t>
      <w:tab/>
      <w:tab/>
      <w:t xml:space="preserve"> </w:t>
      <w:tab/>
      <w:t>PreAP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7:00Z</dcterms:created>
  <dc:creator>Admin</dc:creator>
  <dc:description/>
  <cp:keywords/>
  <dc:language>en-US</dc:language>
  <cp:lastModifiedBy>Admin</cp:lastModifiedBy>
  <cp:lastPrinted>2010-10-22T08:16:00Z</cp:lastPrinted>
  <dcterms:modified xsi:type="dcterms:W3CDTF">2010-10-22T15:17:00Z</dcterms:modified>
  <cp:revision>3</cp:revision>
  <dc:subject/>
  <dc:title>Revising/Editing the Literary Analysis Essay</dc:title>
</cp:coreProperties>
</file>