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UBRIC FOR GRADING ART and TECHNOLOGY </w:t>
      </w:r>
    </w:p>
    <w:tbl>
      <w:tblPr>
        <w:tblW w:w="8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1663"/>
        <w:gridCol w:w="1928"/>
        <w:gridCol w:w="2021"/>
        <w:gridCol w:w="1570"/>
      </w:tblGrid>
      <w:tr>
        <w:trPr>
          <w:trHeight w:val="157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 95  90%</w:t>
              <w:br/>
              <w:t>|------------|</w:t>
              <w:br/>
              <w:t>        A</w:t>
              <w:br/>
              <w:t>Excellent</w:t>
              <w:br/>
              <w:t>Outstanding</w:t>
              <w:br/>
              <w:t>Exemplary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   85   80%</w:t>
              <w:br/>
              <w:t>|------------|</w:t>
              <w:br/>
              <w:t>        B</w:t>
              <w:br/>
              <w:t>Above Average</w:t>
              <w:br/>
              <w:t>Very Good</w:t>
              <w:br/>
              <w:t>Acceptabl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   75   70%</w:t>
              <w:br/>
              <w:t>|------------|</w:t>
              <w:br/>
              <w:t>        C</w:t>
              <w:br/>
              <w:t>Average</w:t>
              <w:br/>
              <w:t>Good</w:t>
              <w:br/>
              <w:t>Not Yet Acceptable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   65   60%</w:t>
              <w:br/>
              <w:t>|------------|</w:t>
              <w:br/>
              <w:t>        D</w:t>
              <w:br/>
              <w:t>Below Average</w:t>
              <w:br/>
              <w:t>Needs Improvement</w:t>
              <w:br/>
              <w:t>Barely Acceptabl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% and below</w:t>
              <w:br/>
              <w:t>|------------|</w:t>
              <w:br/>
              <w:t>        F</w:t>
              <w:br/>
              <w:t>Unsatisfactory</w:t>
              <w:br/>
              <w:t>Poor</w:t>
              <w:br/>
              <w:t>Unacceptable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ELEMENTS OF DESIGN: LINE, TEXTURE, COLOR, SHAPE/FORM, VALUE, SPACE PRINCIPLES OF DESIGN: REPETITION, BALANCE, EMPHASIS, CONTRAST, UNIT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>:  Planned carefully, made several sketches, and showed an awareness of the elements and principles of design; chose color scheme carefully, used space effectivel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B:</w:t>
            </w:r>
            <w:r>
              <w:rPr>
                <w:color w:val="000000"/>
              </w:rPr>
              <w:t xml:space="preserve"> The artwork shows that the student applied the principles of design while using one or more elements effectively; showed an awareness of filling the space adequatel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C:</w:t>
            </w:r>
            <w:r>
              <w:rPr>
                <w:color w:val="000000"/>
              </w:rPr>
              <w:t xml:space="preserve"> The student did the assignment adequately, yet it shows lack of planning and little evidence that an overall composition was planne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D:</w:t>
            </w:r>
            <w:r>
              <w:rPr>
                <w:color w:val="000000"/>
              </w:rPr>
              <w:t xml:space="preserve"> The assignment was completed and turned in, but showed little evidence of any understanding of the elements and principles of art; no evidence of planning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F: </w:t>
            </w:r>
            <w:r>
              <w:rPr>
                <w:color w:val="000000"/>
              </w:rPr>
              <w:t>The student did the minimum or the artwork was never completed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reativity/Originalit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A:</w:t>
            </w:r>
            <w:r>
              <w:rPr>
                <w:color w:val="000000"/>
              </w:rPr>
              <w:t xml:space="preserve"> The student explored several choices before selecting one; generating many ideas; tried unusual combinations or changes on several ideas; made connections to previous knowledge; demonstrated understanding problem solving skill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B:</w:t>
            </w:r>
            <w:r>
              <w:rPr>
                <w:color w:val="000000"/>
              </w:rPr>
              <w:t xml:space="preserve"> The student tried a few ideas for selecting one; or based his or her work on someone else's idea; made decisions after referring to one source; solve the problem in logical wa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C:</w:t>
            </w:r>
            <w:r>
              <w:rPr>
                <w:color w:val="000000"/>
              </w:rPr>
              <w:t xml:space="preserve"> The student tried in idea, and help out adequately, but it lacked originality; substituted "symbols" for personal observation; might have copied work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D:</w:t>
            </w:r>
            <w:r>
              <w:rPr>
                <w:color w:val="000000"/>
              </w:rPr>
              <w:t xml:space="preserve"> The student fulfill the assignment, but gave no evidence of trying anything unusual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F:</w:t>
            </w:r>
            <w:r>
              <w:rPr>
                <w:color w:val="000000"/>
              </w:rPr>
              <w:t xml:space="preserve"> The student showed no evidence of original thought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ffort/Perseveranc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: The project was continued until it was complete as the student could make it; gave it effort far beyond that required; to pride in going well beyond the requirement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B: The student work hard and completed the project, but with a loom or effort it might have been outstanding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C: The student finished the project, but it could have been improved with more effort; adequate interpretation of the assignment, but lacking finish; chose an easy project and did it indifferently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D: The project was completed with minimum effort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F: The student did not finished the work adequately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raftsmanship/Skill/Consistency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: The artwork was beautiful and patiently done; it was as good as hard work could make it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B: With a little more effort, the work could have been outstanding; lacks the finishing touches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C: The student showed average craftsmanship; adequate, but not as good as it could have been, a bit careless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D: The student showed below average craftsmanship, lack of pride in finished work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F: The student showed poor craftsmanship; evidence of lazy this or lack of understanding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oup Cooperation/Attitud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: The student work toward group goals, effectively performed a variety of roles in group work, followed through on commitments, was sensitive to the feelings and knowledge level of others, willingly participated in necessary preparation or work for classroom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B: The student participated enthusiastically, followed through with commitments, performed more than adequately, assisted in preparation and clean-up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C: The student mostly allowed others in the group to make all the decisions, did his or her share of work adequately, assisted in preparation and cleanup when asked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D: The student allowed others to do most of the work, did participate minimally, did the minimum amount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: The student was part of the group, but did almost nothing toward group goals, did a minimal amount of preparation and cleanup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dapted from </w:t>
      </w:r>
      <w:hyperlink r:id="rId2">
        <w:r>
          <w:rPr>
            <w:rStyle w:val="InternetLink"/>
            <w:sz w:val="20"/>
            <w:szCs w:val="20"/>
          </w:rPr>
          <w:t>www.Zimmerworks.com</w:t>
        </w:r>
      </w:hyperlink>
      <w:r>
        <w:rPr>
          <w:sz w:val="20"/>
          <w:szCs w:val="20"/>
        </w:rPr>
        <w:t xml:space="preserve">                        Ms. J.Clement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  <w:tab/>
        <w:tab/>
        <w:t xml:space="preserve">               C.R.E.A.T.E. Studio- Room 143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Art and Technology- 5/6 and HM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merwor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8:00Z</dcterms:created>
  <dc:creator>HPS&amp;dm1n</dc:creator>
  <dc:description/>
  <cp:keywords/>
  <dc:language>en-US</dc:language>
  <cp:lastModifiedBy>HPS&amp;dm1n</cp:lastModifiedBy>
  <dcterms:modified xsi:type="dcterms:W3CDTF">2010-09-02T16:08:00Z</dcterms:modified>
  <cp:revision>2</cp:revision>
  <dc:subject/>
  <dc:title>RUBRIC FOR GRADING ART</dc:title>
</cp:coreProperties>
</file>