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>5</w:t>
      </w:r>
      <w:r>
        <w:rPr>
          <w:sz w:val="36"/>
          <w:szCs w:val="36"/>
          <w:vertAlign w:val="superscript"/>
        </w:rPr>
        <w:t>th</w:t>
      </w:r>
      <w:r>
        <w:rPr>
          <w:sz w:val="36"/>
          <w:szCs w:val="36"/>
        </w:rPr>
        <w:t xml:space="preserve"> grade boys monologu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You’re a Good Man, Charlie Brow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“</w:t>
      </w:r>
      <w:r>
        <w:rPr>
          <w:sz w:val="36"/>
          <w:szCs w:val="36"/>
        </w:rPr>
        <w:t>Peanuts” by Charles M. Schulz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b/>
          <w:sz w:val="36"/>
          <w:szCs w:val="36"/>
        </w:rPr>
        <w:t>Schroeder:</w:t>
      </w:r>
      <w:r>
        <w:rPr>
          <w:sz w:val="36"/>
          <w:szCs w:val="36"/>
        </w:rPr>
        <w:tab/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I’m sorry to have to say it to your face, Lucy, but it’s true. You’re a very crabby person. I know your crabbiness has probably become so natural to you now that you’re not even aware when you’re being crabby, but it’s true just the same. You’re a very crabby person and you’re crabby to just about everyone you meet. Now I hope you don’t mind my saying this, Lucy, and I hope you take it in the spirit that it’s meant. I think we should be very open to any opportunity to learn more about ourselves. I think Socrates was very right when he said that one of the first rules for anyone in life is “Know Thyself”. Well I guess I’ve said about enough. I hope I haven’t offended you or anything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Awkward Exit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2:45:00Z</dcterms:created>
  <dc:creator>admin</dc:creator>
  <dc:description/>
  <cp:keywords/>
  <dc:language>en-US</dc:language>
  <cp:lastModifiedBy>admin</cp:lastModifiedBy>
  <cp:lastPrinted>2012-10-23T08:36:00Z</cp:lastPrinted>
  <dcterms:modified xsi:type="dcterms:W3CDTF">2012-10-23T12:36:00Z</dcterms:modified>
  <cp:revision>2</cp:revision>
  <dc:subject/>
  <dc:title>You’re a Good Man, Charlie Brown</dc:title>
</cp:coreProperties>
</file>