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ratic Circle Feedback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_____</w:t>
        <w:tab/>
        <w:tab/>
        <w:t>Date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te the inner circle’s performance on the following criteria: (circle the appropriate number)</w:t>
      </w:r>
    </w:p>
    <w:p>
      <w:pPr>
        <w:pStyle w:val="Normal"/>
        <w:ind w:left="360" w:hanging="0"/>
        <w:rPr/>
      </w:pPr>
      <w:r>
        <w:rPr/>
        <w:t>Did the participants…</w:t>
        <w:tab/>
        <w:tab/>
        <w:t xml:space="preserve">                     Poor</w:t>
        <w:tab/>
        <w:t xml:space="preserve">      Average</w:t>
        <w:tab/>
        <w:t xml:space="preserve">      Excellent</w:t>
        <w:tab/>
      </w:r>
    </w:p>
    <w:p>
      <w:pPr>
        <w:pStyle w:val="Normal"/>
        <w:ind w:left="360" w:hanging="0"/>
        <w:rPr/>
      </w:pPr>
      <w:r>
        <w:rPr/>
        <w:t>dig below the surface meaning?</w:t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ind w:left="360" w:hanging="0"/>
        <w:rPr/>
      </w:pPr>
      <w:r>
        <w:rPr/>
        <w:t>speak loudly and clearly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cite reasons and evidence for their statements?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use the text to find support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listen to others respectfully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stick with the subject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talk to each other, not just the leader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paraphrase accurately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avoid inappropriate language?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ask for help to clear up confusion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support each other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avoid hostile exchanges?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question others in a civil manner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seem prepared?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360" w:hanging="0"/>
        <w:rPr/>
      </w:pPr>
      <w:r>
        <w:rPr/>
        <w:t>make sure questions were understood?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specific people who did one or more of the above criteria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interesting question as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interesting idea to come from a particip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strengths (group or individua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most troubling thing you ob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uld this troubling thing be corrected or im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your overall rating (scale from 1-10)?  Give a one-sentence justification for </w:t>
      </w:r>
    </w:p>
    <w:p>
      <w:pPr>
        <w:pStyle w:val="Normal"/>
        <w:rPr/>
      </w:pPr>
      <w:r>
        <w:rPr/>
        <w:t xml:space="preserve">      </w:t>
      </w:r>
      <w:r>
        <w:rPr/>
        <w:t>your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9:00Z</dcterms:created>
  <dc:creator>Home</dc:creator>
  <dc:description/>
  <cp:keywords/>
  <dc:language>en-US</dc:language>
  <cp:lastModifiedBy>admin</cp:lastModifiedBy>
  <cp:lastPrinted>2014-03-17T08:03:00Z</cp:lastPrinted>
  <dcterms:modified xsi:type="dcterms:W3CDTF">2014-03-17T12:09:00Z</dcterms:modified>
  <cp:revision>2</cp:revision>
  <dc:subject/>
  <dc:title>Socratic Circle Feedback Form</dc:title>
</cp:coreProperties>
</file>