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Seminar Grade Breakdown</w:t>
        <w:tab/>
        <w:tab/>
        <w:tab/>
        <w:tab/>
        <w:t>Seminar Grade Breakdown</w:t>
      </w:r>
    </w:p>
    <w:p>
      <w:pPr>
        <w:pStyle w:val="Normal"/>
        <w:rPr/>
      </w:pPr>
      <w:r>
        <w:rPr/>
        <w:t>Name ________________________________</w:t>
        <w:tab/>
        <w:tab/>
        <w:t>Nam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 ______</w:t>
        <w:tab/>
        <w:t>engaged/on task _____</w:t>
        <w:tab/>
        <w:tab/>
        <w:t>Preparation ______</w:t>
        <w:tab/>
        <w:t>engaged/on task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s to text _____</w:t>
        <w:tab/>
        <w:t>encourages thinking/</w:t>
        <w:tab/>
        <w:tab/>
        <w:t>Refers to text _____</w:t>
        <w:tab/>
        <w:t>encourages thinking/</w:t>
      </w:r>
    </w:p>
    <w:p>
      <w:pPr>
        <w:pStyle w:val="Normal"/>
        <w:rPr/>
      </w:pPr>
      <w:r>
        <w:rPr/>
        <w:tab/>
        <w:tab/>
        <w:t xml:space="preserve">      participation in others _____</w:t>
        <w:tab/>
        <w:tab/>
        <w:tab/>
        <w:t xml:space="preserve">     participation in other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s/builds from others’ ideas_____</w:t>
        <w:tab/>
        <w:tab/>
        <w:tab/>
        <w:t>listens/builds from others’ ideas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s self/ideas in civil &amp; proper manner_____           presents self/ideas in civil &amp; proper manner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insightfully/uses sound reasoning_____           questions insightfully/uses sound reasoning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back form completed_____</w:t>
        <w:tab/>
        <w:tab/>
        <w:tab/>
        <w:tab/>
        <w:t>feedback form complet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  <w:tab/>
        <w:tab/>
        <w:tab/>
        <w:tab/>
        <w:tab/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eminar Grade Breakdown</w:t>
        <w:tab/>
        <w:tab/>
        <w:tab/>
        <w:tab/>
        <w:t>Seminar Grade Breakdown</w:t>
      </w:r>
    </w:p>
    <w:p>
      <w:pPr>
        <w:pStyle w:val="Normal"/>
        <w:rPr/>
      </w:pPr>
      <w:r>
        <w:rPr/>
        <w:t>Name ________________________________</w:t>
        <w:tab/>
        <w:tab/>
        <w:t>Nam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 ______</w:t>
        <w:tab/>
        <w:t>engaged/on task _____</w:t>
        <w:tab/>
        <w:tab/>
        <w:t>Preparation ______</w:t>
        <w:tab/>
        <w:t>engaged/on task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s to text _____</w:t>
        <w:tab/>
        <w:t>encourages thinking/</w:t>
        <w:tab/>
        <w:tab/>
        <w:t>Refers to text _____</w:t>
        <w:tab/>
        <w:t>encourages thinking/</w:t>
      </w:r>
    </w:p>
    <w:p>
      <w:pPr>
        <w:pStyle w:val="Normal"/>
        <w:rPr/>
      </w:pPr>
      <w:r>
        <w:rPr/>
        <w:tab/>
        <w:tab/>
        <w:t xml:space="preserve">      participation in others _____</w:t>
        <w:tab/>
        <w:tab/>
        <w:tab/>
        <w:t xml:space="preserve">     participation in other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s/builds from others’ ideas_____</w:t>
        <w:tab/>
        <w:tab/>
        <w:tab/>
        <w:t>listens/builds from others’ ideas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s self/ideas in civil &amp; proper manner_____           presents self/ideas in civil &amp; proper manner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insightfully/uses sound reasoning_____           questions insightfully/uses sound reasoning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back form completed _____</w:t>
        <w:tab/>
        <w:tab/>
        <w:tab/>
        <w:t>feedback form complet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  <w:tab/>
        <w:tab/>
        <w:tab/>
        <w:tab/>
        <w:tab/>
        <w:tab/>
        <w:t>comment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1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08:00Z</dcterms:created>
  <dc:creator>mconway</dc:creator>
  <dc:description/>
  <cp:keywords/>
  <dc:language>en-US</dc:language>
  <cp:lastModifiedBy>admin</cp:lastModifiedBy>
  <cp:lastPrinted>2014-03-17T08:03:00Z</cp:lastPrinted>
  <dcterms:modified xsi:type="dcterms:W3CDTF">2014-03-17T12:08:00Z</dcterms:modified>
  <cp:revision>2</cp:revision>
  <dc:subject/>
  <dc:title>Seminar Grade Breakdown</dc:title>
</cp:coreProperties>
</file>