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>
          <w:rFonts w:eastAsia="Helvetica" w:cs="Helvetica" w:ascii="Helvetica" w:hAnsi="Helvetica"/>
        </w:rPr>
        <w:t xml:space="preserve">                                  </w:t>
      </w:r>
      <w:r>
        <w:rPr/>
        <w:t>Spanish Accented Letters and Other Symbols</w:t>
      </w:r>
    </w:p>
    <w:tbl>
      <w:tblPr>
        <w:tblW w:w="8790" w:type="dxa"/>
        <w:jc w:val="left"/>
        <w:tblInd w:w="3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9"/>
        <w:gridCol w:w="1533"/>
        <w:gridCol w:w="409"/>
        <w:gridCol w:w="1533"/>
        <w:gridCol w:w="425"/>
        <w:gridCol w:w="4291"/>
      </w:tblGrid>
      <w:tr>
        <w:trPr/>
        <w:tc>
          <w:tcPr>
            <w:tcW w:w="599" w:type="dxa"/>
            <w:tcBorders/>
            <w:shd w:fill="BBDD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Cambria" w:hAnsi="Cambria" w:eastAsia="Arial Unicode MS" w:cs="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Unicode MS" w:cs="Arial Unicode MS" w:ascii="Cambria" w:hAnsi="Cambria"/>
                <w:b/>
                <w:bCs/>
                <w:color w:val="000000"/>
                <w:sz w:val="32"/>
                <w:szCs w:val="32"/>
              </w:rPr>
              <w:t>Á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1"/>
                <w:szCs w:val="21"/>
              </w:rPr>
              <w:t>ALT+0193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Cambria" w:hAnsi="Cambria" w:eastAsia="Arial Unicode MS" w:cs="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Unicode MS" w:cs="Arial Unicode MS" w:ascii="Cambria" w:hAnsi="Cambria"/>
                <w:b/>
                <w:bCs/>
                <w:color w:val="000000"/>
                <w:sz w:val="32"/>
                <w:szCs w:val="32"/>
              </w:rPr>
              <w:t>á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1"/>
                <w:szCs w:val="21"/>
              </w:rPr>
              <w:t>ALT+022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Cambria" w:hAnsi="Cambria" w:eastAsia="Arial Unicode MS" w:cs="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Unicode MS" w:cs="Arial Unicode MS" w:ascii="Cambria" w:hAnsi="Cambria"/>
                <w:b/>
                <w:bCs/>
                <w:color w:val="000000"/>
                <w:sz w:val="32"/>
                <w:szCs w:val="32"/>
              </w:rPr>
              <w:t>¿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1"/>
                <w:szCs w:val="21"/>
              </w:rPr>
              <w:t>ALT+0191</w:t>
            </w:r>
          </w:p>
        </w:tc>
      </w:tr>
      <w:tr>
        <w:trPr/>
        <w:tc>
          <w:tcPr>
            <w:tcW w:w="599" w:type="dxa"/>
            <w:tcBorders/>
            <w:shd w:fill="BBDD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Cambria" w:hAnsi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Arial Unicode MS" w:cs="Arial Unicode MS" w:ascii="Cambria" w:hAnsi="Cambria"/>
                <w:b/>
                <w:bCs/>
                <w:color w:val="000000"/>
                <w:sz w:val="32"/>
                <w:szCs w:val="32"/>
              </w:rPr>
              <w:t>É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1"/>
                <w:szCs w:val="21"/>
              </w:rPr>
              <w:t>ALT+020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Cambria" w:hAnsi="Cambria" w:eastAsia="Arial Unicode MS" w:cs="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Unicode MS" w:cs="Arial Unicode MS" w:ascii="Cambria" w:hAnsi="Cambria"/>
                <w:b/>
                <w:bCs/>
                <w:color w:val="000000"/>
                <w:sz w:val="32"/>
                <w:szCs w:val="32"/>
              </w:rPr>
              <w:t>é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1"/>
                <w:szCs w:val="21"/>
              </w:rPr>
              <w:t>ALT+023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Cambria" w:hAnsi="Cambria" w:eastAsia="Arial Unicode MS" w:cs="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Unicode MS" w:cs="Arial Unicode MS" w:ascii="Cambria" w:hAnsi="Cambria"/>
                <w:b/>
                <w:bCs/>
                <w:color w:val="000000"/>
                <w:sz w:val="32"/>
                <w:szCs w:val="32"/>
              </w:rPr>
              <w:t>¡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1"/>
                <w:szCs w:val="21"/>
              </w:rPr>
              <w:t>ALT+0161</w:t>
            </w:r>
          </w:p>
        </w:tc>
      </w:tr>
      <w:tr>
        <w:trPr/>
        <w:tc>
          <w:tcPr>
            <w:tcW w:w="599" w:type="dxa"/>
            <w:tcBorders/>
            <w:shd w:fill="BBDD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Cambria" w:hAnsi="Cambria" w:eastAsia="Arial Unicode MS" w:cs="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Unicode MS" w:cs="Arial Unicode MS" w:ascii="Cambria" w:hAnsi="Cambria"/>
                <w:b/>
                <w:bCs/>
                <w:color w:val="000000"/>
                <w:sz w:val="32"/>
                <w:szCs w:val="32"/>
              </w:rPr>
              <w:t>Í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1"/>
                <w:szCs w:val="21"/>
              </w:rPr>
              <w:t>ALT+0205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Cambria" w:hAnsi="Cambria" w:eastAsia="Arial Unicode MS" w:cs="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Unicode MS" w:cs="Arial Unicode MS" w:ascii="Cambria" w:hAnsi="Cambria"/>
                <w:b/>
                <w:bCs/>
                <w:color w:val="000000"/>
                <w:sz w:val="32"/>
                <w:szCs w:val="32"/>
              </w:rPr>
              <w:t>í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1"/>
                <w:szCs w:val="21"/>
              </w:rPr>
              <w:t>ALT+023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Cambria" w:hAnsi="Cambria" w:eastAsia="Arial Unicode MS" w:cs="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Unicode MS" w:cs="Arial Unicode MS" w:ascii="Cambria" w:hAnsi="Cambria"/>
                <w:b/>
                <w:bCs/>
                <w:color w:val="000000"/>
                <w:sz w:val="32"/>
                <w:szCs w:val="32"/>
              </w:rPr>
              <w:t>º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1"/>
                <w:szCs w:val="21"/>
              </w:rPr>
              <w:t>ALT+0186 (Masculine Ordinal)</w:t>
            </w:r>
          </w:p>
        </w:tc>
      </w:tr>
      <w:tr>
        <w:trPr/>
        <w:tc>
          <w:tcPr>
            <w:tcW w:w="599" w:type="dxa"/>
            <w:tcBorders/>
            <w:shd w:fill="BBDD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Cambria" w:hAnsi="Cambria" w:eastAsia="Arial Unicode MS" w:cs="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Unicode MS" w:cs="Arial Unicode MS" w:ascii="Cambria" w:hAnsi="Cambria"/>
                <w:b/>
                <w:bCs/>
                <w:color w:val="000000"/>
                <w:sz w:val="32"/>
                <w:szCs w:val="32"/>
              </w:rPr>
              <w:t>Ó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1"/>
                <w:szCs w:val="21"/>
              </w:rPr>
              <w:t>ALT+021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Cambria" w:hAnsi="Cambria" w:eastAsia="Arial Unicode MS" w:cs="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Unicode MS" w:cs="Arial Unicode MS" w:ascii="Cambria" w:hAnsi="Cambria"/>
                <w:b/>
                <w:bCs/>
                <w:color w:val="000000"/>
                <w:sz w:val="32"/>
                <w:szCs w:val="32"/>
              </w:rPr>
              <w:t>ó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1"/>
                <w:szCs w:val="21"/>
              </w:rPr>
              <w:t>ALT+024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Cambria" w:hAnsi="Cambria" w:eastAsia="Arial Unicode MS" w:cs="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Unicode MS" w:cs="Arial Unicode MS" w:ascii="Cambria" w:hAnsi="Cambria"/>
                <w:b/>
                <w:bCs/>
                <w:color w:val="000000"/>
                <w:sz w:val="32"/>
                <w:szCs w:val="32"/>
              </w:rPr>
              <w:t>ª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1"/>
                <w:szCs w:val="21"/>
              </w:rPr>
              <w:t>ALT+0170 (Feminine Ordinal)</w:t>
            </w:r>
          </w:p>
        </w:tc>
      </w:tr>
      <w:tr>
        <w:trPr/>
        <w:tc>
          <w:tcPr>
            <w:tcW w:w="599" w:type="dxa"/>
            <w:tcBorders/>
            <w:shd w:fill="BBDD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Cambria" w:hAnsi="Cambria" w:eastAsia="Arial Unicode MS" w:cs="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Unicode MS" w:cs="Arial Unicode MS" w:ascii="Cambria" w:hAnsi="Cambria"/>
                <w:b/>
                <w:bCs/>
                <w:color w:val="000000"/>
                <w:sz w:val="32"/>
                <w:szCs w:val="32"/>
              </w:rPr>
              <w:t>Ú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1"/>
                <w:szCs w:val="21"/>
              </w:rPr>
              <w:t>ALT+0218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Cambria" w:hAnsi="Cambria" w:eastAsia="Arial Unicode MS" w:cs="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Unicode MS" w:cs="Arial Unicode MS" w:ascii="Cambria" w:hAnsi="Cambria"/>
                <w:b/>
                <w:bCs/>
                <w:color w:val="000000"/>
                <w:sz w:val="32"/>
                <w:szCs w:val="32"/>
              </w:rPr>
              <w:t>ú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1"/>
                <w:szCs w:val="21"/>
              </w:rPr>
              <w:t>ALT+025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Cambria" w:hAnsi="Cambria" w:eastAsia="Arial Unicode MS" w:cs="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Unicode MS" w:cs="Arial Unicode MS" w:ascii="Cambria" w:hAnsi="Cambria"/>
                <w:b/>
                <w:bCs/>
                <w:color w:val="000000"/>
                <w:sz w:val="32"/>
                <w:szCs w:val="32"/>
              </w:rPr>
              <w:t>«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1"/>
                <w:szCs w:val="21"/>
              </w:rPr>
              <w:t>ALT+0171 (Left Angle Quote)</w:t>
            </w:r>
          </w:p>
        </w:tc>
      </w:tr>
      <w:tr>
        <w:trPr/>
        <w:tc>
          <w:tcPr>
            <w:tcW w:w="599" w:type="dxa"/>
            <w:tcBorders/>
            <w:shd w:fill="BBDD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Cambria" w:hAnsi="Cambria" w:eastAsia="Arial Unicode MS" w:cs="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Unicode MS" w:cs="Arial Unicode MS" w:ascii="Cambria" w:hAnsi="Cambria"/>
                <w:b/>
                <w:bCs/>
                <w:color w:val="000000"/>
                <w:sz w:val="32"/>
                <w:szCs w:val="32"/>
              </w:rPr>
              <w:t>Ñ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1"/>
                <w:szCs w:val="21"/>
              </w:rPr>
              <w:t>ALT+0209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Cambria" w:hAnsi="Cambria" w:eastAsia="Arial Unicode MS" w:cs="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Unicode MS" w:cs="Arial Unicode MS" w:ascii="Cambria" w:hAnsi="Cambria"/>
                <w:b/>
                <w:bCs/>
                <w:color w:val="000000"/>
                <w:sz w:val="32"/>
                <w:szCs w:val="32"/>
              </w:rPr>
              <w:t>ñ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1"/>
                <w:szCs w:val="21"/>
              </w:rPr>
              <w:t>ALT+024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Cambria" w:hAnsi="Cambria" w:eastAsia="Arial Unicode MS" w:cs="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Unicode MS" w:cs="Arial Unicode MS" w:ascii="Cambria" w:hAnsi="Cambria"/>
                <w:b/>
                <w:bCs/>
                <w:color w:val="000000"/>
                <w:sz w:val="32"/>
                <w:szCs w:val="32"/>
              </w:rPr>
              <w:t>»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1"/>
                <w:szCs w:val="21"/>
              </w:rPr>
              <w:t>ALT+0187 (Right Angle Quote)</w:t>
            </w:r>
          </w:p>
        </w:tc>
      </w:tr>
      <w:tr>
        <w:trPr/>
        <w:tc>
          <w:tcPr>
            <w:tcW w:w="599" w:type="dxa"/>
            <w:tcBorders/>
            <w:shd w:fill="BBDD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Cambria" w:hAnsi="Cambria" w:eastAsia="Arial Unicode MS" w:cs="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Unicode MS" w:cs="Arial Unicode MS" w:ascii="Cambria" w:hAnsi="Cambria"/>
                <w:b/>
                <w:bCs/>
                <w:color w:val="000000"/>
                <w:sz w:val="32"/>
                <w:szCs w:val="32"/>
              </w:rPr>
              <w:t>Ü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1"/>
                <w:szCs w:val="21"/>
              </w:rPr>
              <w:t>ALT+022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Cambria" w:hAnsi="Cambria" w:eastAsia="Arial Unicode MS" w:cs="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Unicode MS" w:cs="Arial Unicode MS" w:ascii="Cambria" w:hAnsi="Cambria"/>
                <w:b/>
                <w:bCs/>
                <w:color w:val="000000"/>
                <w:sz w:val="32"/>
                <w:szCs w:val="32"/>
              </w:rPr>
              <w:t>ü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1"/>
                <w:szCs w:val="21"/>
              </w:rPr>
              <w:t>ALT+025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Cambria" w:hAnsi="Cambria" w:eastAsia="Arial Unicode MS" w:cs="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Unicode MS" w:cs="Arial Unicode MS" w:ascii="Cambria" w:hAnsi="Cambria"/>
                <w:b/>
                <w:bCs/>
                <w:color w:val="000000"/>
                <w:sz w:val="32"/>
                <w:szCs w:val="32"/>
              </w:rPr>
              <w:t>€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1"/>
                <w:szCs w:val="21"/>
              </w:rPr>
              <w:t>ALT+01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6:18:00Z</dcterms:created>
  <dc:creator>admin</dc:creator>
  <dc:description/>
  <cp:keywords/>
  <dc:language>en-US</dc:language>
  <cp:lastModifiedBy>admin</cp:lastModifiedBy>
  <dcterms:modified xsi:type="dcterms:W3CDTF">2014-10-02T16:18:00Z</dcterms:modified>
  <cp:revision>2</cp:revision>
  <dc:subject/>
  <dc:title>                                  Spanish Accented Letters and Other Symbols</dc:title>
</cp:coreProperties>
</file>