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name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nish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 for Collaborative Wo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61540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load equa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load shared equal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load somewhat unequ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load unequally done mostly by one or two stud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load unequal-one student has done all the wor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ta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e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 of the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ti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involvement; rarely on t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 discu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discussion; respectful of ot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tle discussion; easily distracted; somewhat disrespectful of oth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s little interest; disrespectful of other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+=</w:t>
        <w:tab/>
        <w:t>12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=</w:t>
        <w:tab/>
        <w:t>11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+=</w:t>
        <w:tab/>
        <w:t>10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=</w:t>
        <w:tab/>
        <w:t>9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+=</w:t>
        <w:tab/>
        <w:t>8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=</w:t>
        <w:tab/>
        <w:t>7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=</w:t>
        <w:tab/>
        <w:t>6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=</w:t>
        <w:tab/>
        <w:t>&lt; 6 pts.                                                   Score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: 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name: 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ative Writing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4425" cy="11722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07"/>
        <w:gridCol w:w="1981"/>
        <w:gridCol w:w="189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stand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/Pronunci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and punctuation always correc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 throughou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less; numerous error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level of study or above with few erro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-subjects and verbs don’t always match, wrong tenses are sometimes used; does not always represent current level of stud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 grammatical errors-frequent mismatched subjects and verbs; writing is mostly in present tens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o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require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s requiremen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items missing; work appears hastily assemble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ivit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, original descriptions; realistic characters; well illustrated; ne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reativity; simple descriptions; mostly nea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s no creativity or planning; incomplete descriptions; unrealistic characters; haphazard illustrations or no illustrations</w:t>
            </w:r>
          </w:p>
        </w:tc>
      </w:tr>
    </w:tbl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0" w:firstLine="540"/>
        <w:rPr/>
      </w:pPr>
      <w:r>
        <w:rPr>
          <w:b/>
          <w:sz w:val="28"/>
          <w:szCs w:val="28"/>
        </w:rPr>
        <w:t>A+=</w:t>
        <w:tab/>
        <w:t>12 pts.</w:t>
        <w:tab/>
        <w:tab/>
        <w:t>C+=</w:t>
        <w:tab/>
        <w:t xml:space="preserve">8pts.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=  </w:t>
        <w:tab/>
        <w:t xml:space="preserve">11 pts. </w:t>
        <w:tab/>
        <w:tab/>
        <w:t>C=</w:t>
        <w:tab/>
        <w:t>7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+=</w:t>
        <w:tab/>
        <w:t>10 pts.</w:t>
        <w:tab/>
        <w:tab/>
        <w:t>D=</w:t>
        <w:tab/>
        <w:t>6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=</w:t>
        <w:tab/>
        <w:t>9 pts.</w:t>
        <w:tab/>
        <w:tab/>
        <w:tab/>
        <w:t>F=</w:t>
        <w:tab/>
        <w:t xml:space="preserve">&lt;6 pts. </w:t>
        <w:tab/>
        <w:tab/>
        <w:t xml:space="preserve">   Score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ment name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anish Depart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 for Written Material (Gener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103759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well what is being studi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 with what is being studi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n’t seem to understand what is being studi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use of vocabul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at present level of stu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use of current vocabulary; key words mi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 use of targeted vocabulary at present level of study; words used incorrectl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lli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few errors in spelling and accent mar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errors in spelling and accent mark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errors in spelling and accent mark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+= </w:t>
        <w:tab/>
        <w:t>12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=</w:t>
        <w:tab/>
        <w:t>11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+=</w:t>
        <w:tab/>
        <w:t>10 pts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=</w:t>
        <w:tab/>
        <w:t>9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+=</w:t>
        <w:tab/>
        <w:t>8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</w:t>
        <w:tab/>
        <w:t>7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=</w:t>
        <w:tab/>
        <w:t>6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=</w:t>
        <w:tab/>
        <w:t>&lt;6 pts.</w:t>
        <w:tab/>
        <w:tab/>
        <w:tab/>
        <w:tab/>
        <w:tab/>
        <w:tab/>
        <w:t>Score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gnment name: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nish Departmen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ubric for Oral Presentations/Role Pl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6460" cy="88519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16"/>
        <w:gridCol w:w="1682"/>
        <w:gridCol w:w="1624"/>
        <w:gridCol w:w="194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uncia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ate throughout, near n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able, with very few error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errors, still understandab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r pronunciation, very anglicized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uen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 deliv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ly smoot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atural paus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ting; hesitant; long gap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hensibilit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ily underst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oo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 to underst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prehensible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use of targeted vocabul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use of targeted vocabula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 use of targeted vocabula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ls to use targeted vocabulary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y, enthusiastic; good eye cont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nthusiasm; some eye contac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enthusiasm; limited eye contac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s from cards or text; monotonous; no eye contac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+= </w:t>
        <w:tab/>
        <w:t xml:space="preserve">19-20 pt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=</w:t>
        <w:tab/>
        <w:t>17-18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+=</w:t>
        <w:tab/>
        <w:t>15-16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=</w:t>
        <w:tab/>
        <w:t xml:space="preserve">13-14 pt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+=</w:t>
        <w:tab/>
        <w:t>11-12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</w:t>
        <w:tab/>
        <w:t xml:space="preserve">9-10 pt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=</w:t>
        <w:tab/>
        <w:t>7-8 p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=</w:t>
        <w:tab/>
        <w:t>&lt;7 pts.</w:t>
        <w:tab/>
        <w:tab/>
        <w:tab/>
        <w:tab/>
        <w:tab/>
        <w:tab/>
        <w:t>Score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:  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 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gnment name: 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Rubr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Criteria   </w:t>
            </w:r>
            <w:r>
              <w:rPr>
                <w:sz w:val="36"/>
                <w:szCs w:val="36"/>
              </w:rPr>
              <w:t xml:space="preserve">     </w:t>
            </w: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Sca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sz w:val="32"/>
                <w:szCs w:val="32"/>
              </w:rPr>
              <w:t>Creativity                                                                          0 1 2 3 4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Logical Organization                                                        0 1 2 3 4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Vocabulary Use/Spelling                                                  0 1 2 3 4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+=</w:t>
        <w:tab/>
        <w:t>14-15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=</w:t>
        <w:tab/>
        <w:t>12-13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+=</w:t>
        <w:tab/>
        <w:t>10-11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=</w:t>
        <w:tab/>
        <w:t>8-9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+=</w:t>
        <w:tab/>
        <w:t>6-7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=</w:t>
        <w:tab/>
        <w:t>4-5 p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=</w:t>
        <w:tab/>
        <w:t xml:space="preserve">2-3 pt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= </w:t>
        <w:tab/>
        <w:t>&lt;2 pts.</w:t>
        <w:tab/>
        <w:tab/>
        <w:tab/>
        <w:tab/>
        <w:tab/>
        <w:t xml:space="preserve">           Score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2:00Z</dcterms:created>
  <dc:creator>admin</dc:creator>
  <dc:description/>
  <dc:language>en-US</dc:language>
  <cp:lastModifiedBy>Ericka Hoyos</cp:lastModifiedBy>
  <cp:lastPrinted>2011-10-05T12:44:00Z</cp:lastPrinted>
  <dcterms:modified xsi:type="dcterms:W3CDTF">2012-09-06T01:12:00Z</dcterms:modified>
  <cp:revision>2</cp:revision>
  <dc:subject/>
  <dc:title>Nombre:_________________________</dc:title>
</cp:coreProperties>
</file>