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b/>
          <w:bCs/>
          <w:i/>
          <w:u w:val="single"/>
        </w:rPr>
        <w:t>8</w:t>
      </w:r>
      <w:r>
        <w:rPr>
          <w:b/>
          <w:bCs/>
          <w:i/>
          <w:u w:val="single"/>
          <w:vertAlign w:val="superscript"/>
        </w:rPr>
        <w:t>th</w:t>
      </w:r>
      <w:r>
        <w:rPr>
          <w:b/>
          <w:bCs/>
          <w:i/>
          <w:u w:val="single"/>
        </w:rPr>
        <w:t xml:space="preserve"> grade monologue</w:t>
      </w:r>
    </w:p>
    <w:p>
      <w:pPr>
        <w:pStyle w:val="NormalWeb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The Chorus Line</w:t>
        <w:br/>
        <w:t xml:space="preserve">written by Nicholas Dante &amp; James Kirkwood Jr. </w:t>
      </w:r>
    </w:p>
    <w:p>
      <w:pPr>
        <w:pStyle w:val="Normal"/>
        <w:rPr/>
      </w:pPr>
      <w:r>
        <w:rPr>
          <w:b/>
          <w:bCs/>
        </w:rPr>
        <w:t>Val:</w:t>
      </w:r>
      <w:r>
        <w:rPr/>
        <w:t xml:space="preserve"> So, the day after I turned 18, I kissed the folks goodbye, got on a Trailways bus - and headed for the big bad apple. Cause I wanted to be a Rockette.</w:t>
        <w:br/>
        <w:t>Oh, yeah, let's get one thing straight. See, I never heard about "The Red Shoes," I never saw "The Red Shoes," I didn't give a damn about "The Red Shoes." I decided to be a Rockette because this girl in my home town - Louella Heiner - had actually gotten out and made it in New York. And she was a Rockette. Well, she came home one Christmas to visit, and they gave her a parade. A friggin parade! I twirled a stinkin' baton for two hours in the rain. Unfortunately though, she got knocked up over Christmas. Merry Christmas - and never made it back to Radio City.</w:t>
        <w:br/>
        <w:t>That was my plan. New York, New York. Except I had one minor problem. See, I was ugly as sin. I was ugly, skinny, homely, unattractive and flat as a pancake. Get the picture? Anyway, I got off this bus in my little white shoes, my little white tights, little white dress, my little ugly face, and my long blonde hair - which was natural then. I looked like a damn nurse! I had 87 dollars in my pocket and seven years of tap and acrobatics. I could do a hundred and eighty degree split and come up tapping the Morse Code. Well, with that kind of talent I figured the Mayor would be waiting for me at Port Authority. Wrong! I had to wait 6 months for an audition. Well, finally the big day came. I showed up at the Music Hall with my red patent leather tap shoes. And I did my little tap routine. And this man said to me: Can you do fankicks? - Well, sure I could do terrific fankicks. But they weren't good enough. Of course, what he was trying to tell me was...it was the way I looked, not the fankicks. So I said: Screw you, Radio City and the Rockettes! I'm gonna make on Broadway!</w:t>
        <w:br/>
        <w:t>Well, Broadway, same story. Every audition. I mean I'd dance rings around the other girls and find myself in the alley with the other rejects. But after a while I caught on. I mean I had eyes. I saw what they were hiring. I also swiped my dance card once after an audition. And on a scale of 10....they gave me for dance 10. For looks: 3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9:21:00Z</dcterms:created>
  <dc:creator>admin</dc:creator>
  <dc:description/>
  <dc:language>en-US</dc:language>
  <cp:lastModifiedBy>Admin</cp:lastModifiedBy>
  <cp:lastPrinted>2012-10-23T08:07:00Z</cp:lastPrinted>
  <dcterms:modified xsi:type="dcterms:W3CDTF">2016-04-25T19:21:00Z</dcterms:modified>
  <cp:revision>2</cp:revision>
  <dc:subject/>
  <dc:title>The Chorus Line</dc:title>
</cp:coreProperties>
</file>