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vel -1 The Civil War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El General Sherman dijo, “Creo que va a ser una larga Guerra, muiy larga, mucho mas larga de lo que los politicos se imaginan.” Pg. 46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egunta:  Porque piensas que el creia est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Respuesta: Yo creo que el pensaba esto porque…. 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s-ES"/>
        </w:rPr>
        <w:t xml:space="preserve">Batallas Tempranas en la Guerras:  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92"/>
        <w:gridCol w:w="1620"/>
        <w:gridCol w:w="1476"/>
        <w:gridCol w:w="1476"/>
        <w:gridCol w:w="172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onde paso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Cuando paso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ien gano la batalla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o ganaron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Porque fue esta batalla importante?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Bull Ru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hilo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ichmond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ntieta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  <w:lang w:val="es-ES"/>
        </w:rPr>
        <w:t>Pregunta</w:t>
      </w:r>
      <w:r>
        <w:rPr>
          <w:lang w:val="es-ES"/>
        </w:rPr>
        <w:t>:  Que nos dice estas batallas de la Guerra en general?  Iba hacer una guerra facil or difícil de ganar?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u w:val="single"/>
          <w:lang w:val="es-ES"/>
        </w:rPr>
        <w:t>Respuesta</w:t>
      </w:r>
      <w:r>
        <w:rPr>
          <w:lang w:val="es-ES"/>
        </w:rPr>
        <w:t>:  Estas batallas nos dice que la Guerra iba a ser __________________ y que _____________________________.  Para ganar esta guerra los dos lados iban a tener que _____________________________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La Proclamacion de Emancipacion: Page 990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rPr/>
      </w:pPr>
      <w:r>
        <w:rPr>
          <w:lang w:val="es-ES"/>
        </w:rPr>
        <w:t>Que quiere decir, “Emancipacion?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es-ES"/>
        </w:rPr>
        <w:t>Use la palabra en una oracion:</w:t>
      </w:r>
      <w:r>
        <w:rPr>
          <w:lang w:val="es-ES"/>
        </w:rPr>
        <w:t xml:space="preserve">   Yo me quiero emancipar de __________________________ porque ______________________________________</w:t>
      </w:r>
    </w:p>
    <w:p>
      <w:pPr>
        <w:pStyle w:val="Normal"/>
        <w:spacing w:lineRule="auto" w:line="36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b/>
          <w:lang w:val="es-ES"/>
        </w:rPr>
        <w:t>En la Proclamacion de Emancipacion de quien estaba hablando Lincoln en parrafo  #1: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/>
      </w:pPr>
      <w:r>
        <w:rPr>
          <w:b/>
          <w:lang w:val="es-ES"/>
        </w:rPr>
        <w:t>El esta hablando: ____________________________________________________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/>
      </w:pPr>
      <w:r>
        <w:rPr>
          <w:b/>
          <w:lang w:val="es-ES"/>
        </w:rPr>
        <w:t>El dice que los esclavos en el sur deben ser _____________________________.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El dice que el gobierno de reconocer y mantener la __________________ de estas personas.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/>
      </w:pPr>
      <w:r>
        <w:rPr>
          <w:b/>
          <w:lang w:val="es-ES"/>
        </w:rPr>
        <w:t xml:space="preserve">Al fina de la Proclamacion Lincoln dice, “Y declaro ademas y pongo en conocimiento que dichas personas, de la condicion adecuada, seran admitidas en el servicio armado de Estados Unidos.”   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u w:val="single"/>
          <w:lang w:val="es-ES"/>
        </w:rPr>
        <w:t>Pregunta</w:t>
      </w:r>
      <w:r>
        <w:rPr>
          <w:b/>
          <w:lang w:val="es-ES"/>
        </w:rPr>
        <w:t>: Que quiere decir Lincoln con esto?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/>
      </w:pPr>
      <w:r>
        <w:rPr>
          <w:b/>
          <w:lang w:val="es-ES"/>
        </w:rPr>
        <w:t>Lincoln esta diciendo que  ______________________ deben poder ser _____________ y pelear en la  _________________.</w:t>
      </w:r>
    </w:p>
    <w:p>
      <w:pPr>
        <w:pStyle w:val="Normal"/>
        <w:spacing w:lineRule="auto" w:line="360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8580</wp:posOffset>
            </wp:positionV>
            <wp:extent cx="914400" cy="518160"/>
            <wp:effectExtent l="0" t="0" r="0" b="0"/>
            <wp:wrapNone/>
            <wp:docPr id="1" name="opin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in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u w:val="single"/>
          <w:lang w:val="es-ES"/>
        </w:rPr>
        <w:t>Pregunta</w:t>
      </w:r>
      <w:r>
        <w:rPr>
          <w:b/>
          <w:lang w:val="es-ES"/>
        </w:rPr>
        <w:t>: Que es tu opinion de la Proclamacion de Emancipation?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La Proclamacion de  Emancipacion era una _____________________ idea.   Ayudo a los ________________ y les dio ___________________.   Yo creo que Lincoln  ___________________________ cuando dio la proclamacion.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342900" cy="571500"/>
                <wp:effectExtent l="13335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1pt;margin-top:1.85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/>
      </w:pPr>
      <w:r>
        <w:rPr>
          <w:b/>
          <w:lang w:val="es-ES"/>
        </w:rPr>
        <w:t xml:space="preserve">La Proclamacion de Emancipacion tambien ayudo en la formacion de la enmiendo numero _____________ , que les dio __________________ a los esclavos de EEUU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57:00Z</dcterms:created>
  <dc:creator>Abel</dc:creator>
  <dc:description/>
  <cp:keywords/>
  <dc:language>en-US</dc:language>
  <cp:lastModifiedBy>admin</cp:lastModifiedBy>
  <dcterms:modified xsi:type="dcterms:W3CDTF">2013-05-02T18:08:00Z</dcterms:modified>
  <cp:revision>5</cp:revision>
  <dc:subject/>
  <dc:title>The Civil War:</dc:title>
</cp:coreProperties>
</file>