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III – Expansion and Re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Content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san Poli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efini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s the intense competition of political groups or political factions with opposing ideas and opposing beliefs.  The opposing parties usually find it very difficult to compromis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nection to un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ederalist Party ideological competition with the Democratic Republican Party during Washington’s and Adams’ presid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efini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 nation’s deal with other nations to achieve an objective (economic, ideological, cultura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nection to Un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shington’s idea to trade with other nations but not get involve politically nations.  Stay isolated.  Washington declared America’s neutr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4:00Z</dcterms:created>
  <dc:creator>admin</dc:creator>
  <dc:description/>
  <cp:keywords/>
  <dc:language>en-US</dc:language>
  <cp:lastModifiedBy>admin</cp:lastModifiedBy>
  <dcterms:modified xsi:type="dcterms:W3CDTF">2013-12-05T20:58:00Z</dcterms:modified>
  <cp:revision>3</cp:revision>
  <dc:subject/>
  <dc:title>Unit III – Expansion and Reform</dc:title>
</cp:coreProperties>
</file>