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right="-720" w:hanging="0"/>
        <w:jc w:val="center"/>
        <w:rPr>
          <w:rFonts w:ascii="Arial Narrow" w:hAnsi="Arial Narrow" w:cs="Arial Narrow"/>
          <w:sz w:val="24"/>
          <w:szCs w:val="24"/>
        </w:rPr>
      </w:pPr>
      <w:r>
        <w:rPr>
          <w:rFonts w:cs="Arial Narrow" w:ascii="Arial Narrow" w:hAnsi="Arial Narrow"/>
          <w:sz w:val="24"/>
          <w:szCs w:val="24"/>
        </w:rPr>
        <w:t>WHY I WROTE "THE CRUCIBLE"</w:t>
        <w:br/>
        <w:t>An artist's answer to politics.</w:t>
      </w:r>
    </w:p>
    <w:p>
      <w:pPr>
        <w:pStyle w:val="NormalWeb"/>
        <w:jc w:val="center"/>
        <w:rPr>
          <w:rFonts w:ascii="Arial Narrow" w:hAnsi="Arial Narrow" w:cs="Arial Narrow"/>
        </w:rPr>
      </w:pPr>
      <w:r>
        <w:rPr>
          <w:rFonts w:cs="Arial Narrow" w:ascii="Arial Narrow" w:hAnsi="Arial Narrow"/>
        </w:rPr>
        <w:t>BY ARTHUR MILLER</w:t>
      </w:r>
    </w:p>
    <w:p>
      <w:pPr>
        <w:pStyle w:val="NormalWeb"/>
        <w:ind w:left="-720" w:firstLine="720"/>
        <w:rPr/>
      </w:pPr>
      <w:r>
        <w:rPr>
          <w:rFonts w:cs="Arial Narrow" w:ascii="Arial Narrow" w:hAnsi="Arial Narrow"/>
        </w:rPr>
        <w:t xml:space="preserve">As I watched "The Crucible" taking shape as a movie over much of the past year, the sheer depth of time that it represents for me kept returning to mind. As those powerful actors blossomed on the screen, and the children and the horses, the crowds and the wagons, I thought again about how I came to cook all this up nearly fifty years ago, in an America almost nobody I know seems to remember clearly. </w:t>
      </w:r>
      <w:r>
        <w:rPr>
          <w:rFonts w:cs="Arial Narrow" w:ascii="Arial Narrow" w:hAnsi="Arial Narrow"/>
          <w:b/>
          <w:bCs/>
        </w:rPr>
        <w:t>In a way, there is a biting irony in this film's having been made by a Hollywood studio, something unimaginable in the fifties.</w:t>
      </w:r>
      <w:r>
        <w:rPr>
          <w:rFonts w:cs="Arial Narrow" w:ascii="Arial Narrow" w:hAnsi="Arial Narrow"/>
        </w:rPr>
        <w:t xml:space="preserve"> But there they are--Daniel Day-Lewis (John Proctor) scything his sea-bordered field, Joan Allen (Elizabeth) lying pregnant in the frigid jail, Winona Ryder (Abigail) stealing her minister-uncle's money majestic Paul Scofield (Judge Danforth) and his righteous empathy with the Devil-possessed children, and all of them looking as inevitable as rain.</w:t>
      </w:r>
    </w:p>
    <w:p>
      <w:pPr>
        <w:pStyle w:val="NormalWeb"/>
        <w:ind w:left="-720" w:hanging="0"/>
        <w:rPr/>
      </w:pPr>
      <w:r>
        <w:rPr>
          <w:rFonts w:cs="Arial Narrow" w:ascii="Arial Narrow" w:hAnsi="Arial Narrow"/>
        </w:rPr>
        <w:t xml:space="preserve">I remember those years-- they formed "The Crucible" 's skeleton--but I have lost the dead weight of the fear I had then. Fear doesn't travel well; just as it can warp judgment, its absence can diminish memory's truth. </w:t>
      </w:r>
      <w:r>
        <w:rPr>
          <w:rFonts w:cs="Arial Narrow" w:ascii="Arial Narrow" w:hAnsi="Arial Narrow"/>
          <w:b/>
          <w:bCs/>
        </w:rPr>
        <w:t xml:space="preserve">What terrifies one generation is likely to bring only a puzzled smile to the next. I remember how in 1964, only twenty years after the war, Harold Clurman, the director of "Incident at Vichy," showed the cast a film of a Hitler speech, hoping to give them a sense of the Nazi period in which my play took place. They watched as Hitler, facing a vast stadium full of adoring people, went up on his toes in ecstasy, hands clasped under his chin, a sublimely self-gratified grin on his face, his body swiveling rather cutely, and they giggled at his overacting.  </w:t>
      </w:r>
      <w:r>
        <w:rPr>
          <w:rFonts w:cs="Arial Narrow" w:ascii="Arial Narrow" w:hAnsi="Arial Narrow"/>
        </w:rPr>
        <w:t>Likewise, films of Senator Joseph McCarthy are rather unsettling--if you remember the fear he once spread. Buzzing his truculent sidewalk brawler's snarl through the hairs in his nose, squinting through his cat's eyes and sneering like a villain, he comes across now as nearly comical, a self-aware performer keeping a straight face as he does his juicy threat-shtick.</w:t>
      </w:r>
    </w:p>
    <w:p>
      <w:pPr>
        <w:pStyle w:val="NormalWeb"/>
        <w:ind w:left="-720" w:hanging="0"/>
        <w:rPr/>
      </w:pPr>
      <w:r>
        <w:rPr>
          <w:rFonts w:cs="Arial Narrow" w:ascii="Arial Narrow" w:hAnsi="Arial Narrow"/>
        </w:rPr>
        <w:t xml:space="preserve">McCarthy's power to stir fears of creeping Communism was not entirely based on illusion, of course; the paranoid, real or pretended, always secretes its pearl around a grain of fact. From being our wartime ally, the Soviet Union rapidly became an expanding empire. In 1949, Mao Zedong took power in China. Western Europe also seemed ready to become Red--especially Italy, where the Communist Party was the largest outside Russia, and was growing. Capitalism, in the opinion of many, myself included, had nothing more to say, its final poisoned bloom having been Italian and German Fascism. McCarthy--brash and ill-mannered but to many authentic and true--boiled it all down to what anyone could understand: we had "lost China" and would soon lose Europe as well, because the State Department-- staffed, of course, under </w:t>
      </w:r>
      <w:r>
        <w:rPr>
          <w:rFonts w:cs="Arial Narrow" w:ascii="Arial Narrow" w:hAnsi="Arial Narrow"/>
          <w:u w:val="single"/>
        </w:rPr>
        <w:t>Democratic Presidents</w:t>
      </w:r>
      <w:r>
        <w:rPr>
          <w:rFonts w:cs="Arial Narrow" w:ascii="Arial Narrow" w:hAnsi="Arial Narrow"/>
        </w:rPr>
        <w:t>-was full of treasonous pro-Soviet intellectuals. It was as simple as that.</w:t>
      </w:r>
    </w:p>
    <w:p>
      <w:pPr>
        <w:pStyle w:val="NormalWeb"/>
        <w:ind w:left="-720" w:hanging="0"/>
        <w:rPr>
          <w:rFonts w:ascii="Arial Narrow" w:hAnsi="Arial Narrow" w:cs="Arial Narrow"/>
        </w:rPr>
      </w:pPr>
      <w:r>
        <w:rPr>
          <w:rFonts w:cs="Arial Narrow" w:ascii="Arial Narrow" w:hAnsi="Arial Narrow"/>
        </w:rPr>
        <w:t>If our losing China seemed the equivalent of a flea's losing an elephant, it was still a phrase--and a conviction--that one did not dare to question; to do so was to risk drawing suspicion on oneself. Indeed, the State Department proceeded to hound and fire the officers who knew China, its language, and its opaque culture--a move that suggested the practitioners of sympathetic magic who wring the neck of a doll in order to make a distant enemy's head drop off. There was magic all around; the politics of alien conspiracy soon dominated political discourse and bid fair to wipe out any other issue. How could one deal with such enormities in a play?</w:t>
      </w:r>
    </w:p>
    <w:p>
      <w:pPr>
        <w:pStyle w:val="NormalWeb"/>
        <w:ind w:left="-720" w:hanging="0"/>
        <w:rPr/>
      </w:pPr>
      <w:r>
        <w:rPr>
          <w:rFonts w:cs="Arial Narrow" w:ascii="Arial Narrow" w:hAnsi="Arial Narrow"/>
        </w:rPr>
        <w:t xml:space="preserve">"The Crucible" was an act of desperation. Much of my desperation branched out, I suppose, from a typical Depression--era trauma--the blow struck on the mind by the rise of European Fascism and the brutal anti-Semitism it had brought to power. But by 1950, when </w:t>
      </w:r>
      <w:r>
        <w:rPr>
          <w:rFonts w:cs="Arial Narrow" w:ascii="Arial Narrow" w:hAnsi="Arial Narrow"/>
          <w:b/>
          <w:bCs/>
        </w:rPr>
        <w:t>I began to think of writing about the hunt for Reds (Communists) in America,</w:t>
      </w:r>
      <w:r>
        <w:rPr>
          <w:rFonts w:cs="Arial Narrow" w:ascii="Arial Narrow" w:hAnsi="Arial Narrow"/>
        </w:rPr>
        <w:t xml:space="preserve"> I was motivated in some great part by the paralysis that had set in among many liberals who, despite their discomfort with the inquisitors' violations of civil rights, were fearful, and with good reason, of being identified as covert Communists if they should protest too strongly.</w:t>
      </w:r>
    </w:p>
    <w:p>
      <w:pPr>
        <w:pStyle w:val="NormalWeb"/>
        <w:ind w:left="-720" w:hanging="0"/>
        <w:rPr>
          <w:rFonts w:ascii="Arial Narrow" w:hAnsi="Arial Narrow" w:cs="Arial Narrow"/>
        </w:rPr>
      </w:pPr>
      <w:r>
        <w:rPr>
          <w:rFonts w:cs="Arial Narrow" w:ascii="Arial Narrow" w:hAnsi="Arial Narrow"/>
        </w:rPr>
        <w:t xml:space="preserve">In any play, however trivial, there has to be a still point of moral reference against which to gauge the action. In our lives, in the late nineteen-forties and early nineteen-fifties, no such point existed anymore. The left could not look straight at the Soviet Union's abrogation of human rights. The anti-Communist liberals could not acknowledge the violations of those rights by congressional committees. The far right, meanwhile, was licking up all the cream. The days of "J'accuse" were gone, for anyone needs to feel right to declare someone else wrong. Gradually, all the old political and moral reality had melted like a Dali watch. </w:t>
      </w:r>
      <w:r>
        <w:rPr>
          <w:rFonts w:cs="Arial Narrow" w:ascii="Arial Narrow" w:hAnsi="Arial Narrow"/>
          <w:b/>
          <w:bCs/>
        </w:rPr>
        <w:t>Nobody but a fanatic, it seemed, could really say all that he believed.</w:t>
      </w:r>
    </w:p>
    <w:p>
      <w:pPr>
        <w:pStyle w:val="NormalWeb"/>
        <w:ind w:left="-720" w:hanging="0"/>
        <w:rPr>
          <w:rFonts w:ascii="Arial Narrow" w:hAnsi="Arial Narrow" w:cs="Arial Narrow"/>
        </w:rPr>
      </w:pPr>
      <w:r>
        <w:rPr>
          <w:rFonts w:cs="Arial Narrow" w:ascii="Arial Narrow" w:hAnsi="Arial Narrow"/>
        </w:rPr>
        <w:t>President Truman was among the first to have to deal with the dilemma, and his way of resolving itself having to trim his sails before the howling gale on the right-turned out to be momentous. At first, he was outraged at the allegation of widespread Communist infiltration of the government and called the charge of "coddling Communists" a red herring dragged in by the Republicans to bring down the Democrats. But such was the gathering power of raw belief in the great Soviet plot that Truman soon felt it necessary to institute loyalty boards of his own.</w:t>
      </w:r>
    </w:p>
    <w:p>
      <w:pPr>
        <w:pStyle w:val="NormalWeb"/>
        <w:ind w:left="-720" w:hanging="0"/>
        <w:rPr/>
      </w:pPr>
      <w:r>
        <w:rPr>
          <w:rFonts w:cs="Arial Narrow" w:ascii="Arial Narrow" w:hAnsi="Arial Narrow"/>
          <w:b/>
          <w:bCs/>
        </w:rPr>
        <w:t xml:space="preserve">The Red hunt, led by the </w:t>
      </w:r>
      <w:r>
        <w:rPr>
          <w:rFonts w:cs="Arial Narrow" w:ascii="Arial Narrow" w:hAnsi="Arial Narrow"/>
          <w:b/>
          <w:bCs/>
          <w:u w:val="single"/>
        </w:rPr>
        <w:t>House Committee on Un-American Activities</w:t>
      </w:r>
      <w:r>
        <w:rPr>
          <w:rFonts w:cs="Arial Narrow" w:ascii="Arial Narrow" w:hAnsi="Arial Narrow"/>
          <w:b/>
          <w:bCs/>
        </w:rPr>
        <w:t xml:space="preserve"> and by McCarthy, was becoming the dominating fixation of the American psyche. It reached Hollywood when the studios, after first resisting, agreed to submit artists' names to the House Committee for "clearing" before employing them.</w:t>
      </w:r>
      <w:r>
        <w:rPr>
          <w:rFonts w:cs="Arial Narrow" w:ascii="Arial Narrow" w:hAnsi="Arial Narrow"/>
        </w:rPr>
        <w:t xml:space="preserve"> This unleashed a veritable holy terror among actors, directors, and others, from Party members to those who had had the merest brush with a front organization.</w:t>
      </w:r>
    </w:p>
    <w:p>
      <w:pPr>
        <w:pStyle w:val="NormalWeb"/>
        <w:ind w:left="-720" w:hanging="0"/>
        <w:rPr/>
      </w:pPr>
      <w:r>
        <w:rPr>
          <w:rFonts w:cs="Arial Narrow" w:ascii="Arial Narrow" w:hAnsi="Arial Narrow"/>
        </w:rPr>
        <w:t xml:space="preserve">The Soviet plot was the hub of a great wheel of causation; the plot justified the crushing of all nuance, all the shadings that a realistic judgment of reality requires. Even worse was the feeling that our sensitivity to this onslaught on our liberties was passing from us-indeed, from me. In "Timebends," my autobiography, I recalled the time I'd written a screenplay ("The Hook") about union corruption on the Brooklyn waterfront. </w:t>
      </w:r>
      <w:r>
        <w:rPr>
          <w:rFonts w:cs="Arial Narrow" w:ascii="Arial Narrow" w:hAnsi="Arial Narrow"/>
          <w:b/>
          <w:bCs/>
        </w:rPr>
        <w:t xml:space="preserve">Harry Cohn, the head of Columbia Pictures, did something that would once have been considered unthinkable: he showed my script to the F.B.I. Cohn then asked me to take the gangsters in my script, who were threatening and murdering their opponents, and simply change them to Communists. </w:t>
      </w:r>
      <w:r>
        <w:rPr>
          <w:rFonts w:cs="Arial Narrow" w:ascii="Arial Narrow" w:hAnsi="Arial Narrow"/>
        </w:rPr>
        <w:t>When I declined to commit this idiocy (Joe Ryan, the head of the longshoremen's union, was soon to go to Sing-Sing for racketeering), I got a wire from Cohn saying, "The minute we try to make the script pro-American you pull out." By then--it was 1951--I had come to accept this terribly serious insanity as routine, but there was an element of the marvelous in it which I longed to put on the stage.</w:t>
      </w:r>
    </w:p>
    <w:p>
      <w:pPr>
        <w:pStyle w:val="NormalWeb"/>
        <w:ind w:left="-720" w:hanging="0"/>
        <w:rPr>
          <w:rFonts w:ascii="Arial Narrow" w:hAnsi="Arial Narrow" w:cs="Arial Narrow"/>
        </w:rPr>
      </w:pPr>
      <w:r>
        <w:rPr>
          <w:rFonts w:cs="Arial Narrow" w:ascii="Arial Narrow" w:hAnsi="Arial Narrow"/>
        </w:rPr>
        <w:t>In those years, our thought processes were becoming so magical, so paranoid, that to imagine writing a play about this environment was like trying to pick one's teeth with a ball of wool: I lacked the tools to illuminate miasma. Yet I kept being drawn back to it.</w:t>
      </w:r>
    </w:p>
    <w:p>
      <w:pPr>
        <w:pStyle w:val="NormalWeb"/>
        <w:ind w:left="-720" w:hanging="0"/>
        <w:rPr>
          <w:rFonts w:ascii="Arial Narrow" w:hAnsi="Arial Narrow" w:cs="Arial Narrow"/>
        </w:rPr>
      </w:pPr>
      <w:r>
        <w:rPr>
          <w:rFonts w:cs="Arial Narrow" w:ascii="Arial Narrow" w:hAnsi="Arial Narrow"/>
        </w:rPr>
        <w:t>I had read about the witchcraft trials in college, but it was not until I read a book published in 1867--a two-volume, thousand-page study by Charles W. Upham, who was then the mayor of Salem--that I knew I had to write about the period. Upham had not only written a broad and thorough investigation of what was even then an almost lost chapter of Salem's past but opened up to me the details of personal relationships among many participants in the tragedy.</w:t>
      </w:r>
    </w:p>
    <w:p>
      <w:pPr>
        <w:pStyle w:val="NormalWeb"/>
        <w:ind w:left="-720" w:hanging="0"/>
        <w:rPr/>
      </w:pPr>
      <w:r>
        <w:rPr>
          <w:rFonts w:cs="Arial Narrow" w:ascii="Arial Narrow" w:hAnsi="Arial Narrow"/>
        </w:rPr>
        <w:t>I visited Salem for the first time on a dismal spring day in 1952; it was a sidetracked town then, with abandoned factories and vacant stores. In the gloomy courthouse there I read the transcripts of the witchcraft trials of 1692, as taken down in primitive shorthand by ministers who were spelling each other. But there was one entry in Upham in which the thousands of pieces I had come across were jogged into place</w:t>
      </w:r>
      <w:r>
        <w:rPr>
          <w:rFonts w:cs="Arial Narrow" w:ascii="Arial Narrow" w:hAnsi="Arial Narrow"/>
          <w:b/>
          <w:bCs/>
        </w:rPr>
        <w:t>. It was from a report written by the Reverend Samuel Parris, who was one of the chief instigators of the witch-hunt. "During the examination of Elizabeth Procter, Abigail Williams and Ann Putnam"--the two were "afflicted" teen-age accusers, and Abigail was Parris's niece--"both made offer to strike at said Procter; but when Abigail's hand came near, it opened, whereas it was made up, into a fist before, and came down exceeding lightly as it drew near to said Procter, and at length, with open and extended fingers, touched Procter's hood very lightly. Immediately Abigail cried out her fingers, her fingers, her fingers burned ... "</w:t>
      </w:r>
    </w:p>
    <w:p>
      <w:pPr>
        <w:pStyle w:val="NormalWeb"/>
        <w:ind w:left="-720" w:hanging="0"/>
        <w:rPr>
          <w:rFonts w:ascii="Arial Narrow" w:hAnsi="Arial Narrow" w:cs="Arial Narrow"/>
        </w:rPr>
      </w:pPr>
      <w:r>
        <w:rPr>
          <w:rFonts w:cs="Arial Narrow" w:ascii="Arial Narrow" w:hAnsi="Arial Narrow"/>
          <w:b/>
          <w:bCs/>
        </w:rPr>
        <w:t>In this remarkably observed gesture oil a troubled young girl, I believed, a play became possible. Elizabeth Proctor had been the orphaned Abigail's mistress, ant they had lived together in the same small house until Elizabeth fired the girl. By this time, I was sure, John Proctor had bedded Abigail, who had to be dismissed most likely to appease Elizabeth. There was bad blood between the two women now. That Abigail started, in effect, to condemn Elizabeth to death with her touch, then stopped her hand, then went through with it, was quite suddenly human center of all this turmoil.</w:t>
      </w:r>
    </w:p>
    <w:p>
      <w:pPr>
        <w:pStyle w:val="NormalWeb"/>
        <w:ind w:left="-720" w:hanging="0"/>
        <w:rPr/>
      </w:pPr>
      <w:r>
        <w:rPr>
          <w:rFonts w:cs="Arial Narrow" w:ascii="Arial Narrow" w:hAnsi="Arial Narrow"/>
        </w:rPr>
        <w:t xml:space="preserve">All this I understood. I had not approached the witchcraft out of nowhere or from purely social and political considerations. </w:t>
      </w:r>
      <w:r>
        <w:rPr>
          <w:rFonts w:cs="Arial Narrow" w:ascii="Arial Narrow" w:hAnsi="Arial Narrow"/>
          <w:b/>
          <w:bCs/>
        </w:rPr>
        <w:t>My own marriage of twelve years was teetering and I knew more than wished to know about where the blame lay.</w:t>
      </w:r>
      <w:r>
        <w:rPr>
          <w:rFonts w:cs="Arial Narrow" w:ascii="Arial Narrow" w:hAnsi="Arial Narrow"/>
        </w:rPr>
        <w:t xml:space="preserve"> That John Proctor the sinner might overturn his paralyzing personal guilt and become the most forthright voice against the madness around him was a reassurance to me, and, I suppose, an inspiration: it demonstrated that a clear moral outcry could still spring even from an ambiguously unblemished soul. Moving crabwise across the profusion of evidence, I sensed that I had at last found something of myself in it, and a play began to accumulate around this man.</w:t>
      </w:r>
    </w:p>
    <w:p>
      <w:pPr>
        <w:pStyle w:val="NormalWeb"/>
        <w:ind w:left="-720" w:hanging="0"/>
        <w:rPr/>
      </w:pPr>
      <w:r>
        <w:rPr>
          <w:rFonts w:cs="Arial Narrow" w:ascii="Arial Narrow" w:hAnsi="Arial Narrow"/>
        </w:rPr>
        <w:t xml:space="preserve">But as the dramatic form became visible, one problem remained unyielding: so many practices of the Salem trials were similar to those employed by the congressional committees that I could easily be accused of skewing history for a mere partisan purpose. </w:t>
      </w:r>
      <w:r>
        <w:rPr>
          <w:rFonts w:cs="Arial Narrow" w:ascii="Arial Narrow" w:hAnsi="Arial Narrow"/>
          <w:b/>
          <w:bCs/>
        </w:rPr>
        <w:t>Inevitably, it was no sooner known that my new play was about Salem than I had to confront the charge that such</w:t>
      </w:r>
      <w:r>
        <w:rPr>
          <w:rFonts w:cs="Arial Narrow" w:ascii="Arial Narrow" w:hAnsi="Arial Narrow"/>
        </w:rPr>
        <w:t xml:space="preserve"> an </w:t>
      </w:r>
      <w:r>
        <w:rPr>
          <w:rFonts w:cs="Arial Narrow" w:ascii="Arial Narrow" w:hAnsi="Arial Narrow"/>
          <w:b/>
          <w:bCs/>
        </w:rPr>
        <w:t>analogy was specious--that there never were any witches but there certainly are Communists.</w:t>
      </w:r>
      <w:r>
        <w:rPr>
          <w:rFonts w:cs="Arial Narrow" w:ascii="Arial Narrow" w:hAnsi="Arial Narrow"/>
        </w:rPr>
        <w:t xml:space="preserve"> In the seventeenth century, however, the existence of witches was never questioned by the loftiest minds in Europe and America; and even lawyers of the highest eminence, like Sir Edward Coke, a veritable hero of liberty for defending the common law against the king's arbitrary power, believed that witches had to be prosecuted mercilessly. Of course, there were no Communists in 1692, but it was literally worth your life to deny witches or their powers, given the exhortation in the Bible, "Thou shalt not suffer a witch to live." There had to be witches in the world or the Bible lied. Indeed, the very structure of evil depended on Lucifer's plotting against God. (And the irony is that klatches of Luciferians exist all over the country today, there may even be more of them now than there are Communists.)</w:t>
      </w:r>
    </w:p>
    <w:p>
      <w:pPr>
        <w:pStyle w:val="NormalWeb"/>
        <w:ind w:left="-720" w:hanging="0"/>
        <w:rPr/>
      </w:pPr>
      <w:r>
        <w:rPr>
          <w:rFonts w:cs="Arial Narrow" w:ascii="Arial Narrow" w:hAnsi="Arial Narrow"/>
        </w:rPr>
        <w:t xml:space="preserve">As with most humans, panic sleeps in one unlighted corner of my soul. When I walked at night along the empty, wet streets of Salem in the week that I spent there, I could easily work myself into imagining my terror before a gaggle of young girls flying down the road screaming that somebody's "familiar spirit" was chasing them. This anxiety-laden leap backward over nearly three centuries may have been helped along by a particular Upham footnote. </w:t>
      </w:r>
      <w:r>
        <w:rPr>
          <w:rFonts w:cs="Arial Narrow" w:ascii="Arial Narrow" w:hAnsi="Arial Narrow"/>
          <w:b/>
          <w:bCs/>
        </w:rPr>
        <w:t>At a certain point, the high court of the province made the fatal decision to admit, for the first time, the use of "spectral evidence" as proof of guilt.</w:t>
      </w:r>
      <w:r>
        <w:rPr>
          <w:rFonts w:cs="Arial Narrow" w:ascii="Arial Narrow" w:hAnsi="Arial Narrow"/>
        </w:rPr>
        <w:t xml:space="preserve"> Spectral evidence, so aptly named, meant that if I swore that you had sent out your "familiar spirit" to choke, tickle, poison me or my cattle, or to control thoughts and actions, I could get you hanged unless you confessed to having had contact with the Devil. After all, only the Devil could lend such powers of visible transport to confederates, in his everlasting plot to bring down Christianity.</w:t>
      </w:r>
    </w:p>
    <w:p>
      <w:pPr>
        <w:pStyle w:val="NormalWeb"/>
        <w:ind w:left="-720" w:hanging="0"/>
        <w:rPr/>
      </w:pPr>
      <w:r>
        <w:rPr>
          <w:rFonts w:cs="Arial Narrow" w:ascii="Arial Narrow" w:hAnsi="Arial Narrow"/>
        </w:rPr>
        <w:t xml:space="preserve">Naturally, </w:t>
      </w:r>
      <w:r>
        <w:rPr>
          <w:rFonts w:cs="Arial Narrow" w:ascii="Arial Narrow" w:hAnsi="Arial Narrow"/>
          <w:b/>
          <w:bCs/>
        </w:rPr>
        <w:t>the best proof of the sincerity of your confession was your naming others whom you had seen in the Devil company--an invitation to private vengeance, but made of official by the seal of the theocratic state.</w:t>
      </w:r>
      <w:r>
        <w:rPr>
          <w:rFonts w:cs="Arial Narrow" w:ascii="Arial Narrow" w:hAnsi="Arial Narrow"/>
        </w:rPr>
        <w:t xml:space="preserve"> It was as though the court had grown tired of thinking and had invited in the instincts: spectral evidence--that poisoned cloud of paranoid fantasy--made a kind of lunatic sense to them, as it did in plot-ridden 1952, when so often the question was not the acts of an accused but the thoughts and intentions in his alienated mind.</w:t>
      </w:r>
    </w:p>
    <w:p>
      <w:pPr>
        <w:pStyle w:val="NormalWeb"/>
        <w:ind w:left="-720" w:hanging="0"/>
        <w:rPr>
          <w:rFonts w:ascii="Arial Narrow" w:hAnsi="Arial Narrow" w:cs="Arial Narrow"/>
        </w:rPr>
      </w:pPr>
      <w:r>
        <w:rPr>
          <w:rFonts w:cs="Arial Narrow" w:ascii="Arial Narrow" w:hAnsi="Arial Narrow"/>
        </w:rPr>
        <w:t xml:space="preserve">The breathtaking circularity of the process had a kind of poetic tightness. Not everybody was accused, after all, so there must be </w:t>
      </w:r>
      <w:r>
        <w:rPr>
          <w:rFonts w:cs="Arial Narrow" w:ascii="Arial Narrow" w:hAnsi="Arial Narrow"/>
          <w:i/>
          <w:iCs/>
        </w:rPr>
        <w:t>some reason why you were.</w:t>
      </w:r>
      <w:r>
        <w:rPr>
          <w:rFonts w:cs="Arial Narrow" w:ascii="Arial Narrow" w:hAnsi="Arial Narrow"/>
        </w:rPr>
        <w:t xml:space="preserve"> By denying that there is any reason whatsoever for you to be accused, you are implying, by virtue of a surprisingly small logical leap, that mere chance picked you out, which in turn implies that the Devil might not really be at work in the village or, God forbid, even exist. Therefore, the investigation itself is either mistaken or a fraud. </w:t>
      </w:r>
      <w:r>
        <w:rPr>
          <w:rFonts w:cs="Arial Narrow" w:ascii="Arial Narrow" w:hAnsi="Arial Narrow"/>
          <w:b/>
          <w:bCs/>
        </w:rPr>
        <w:t>You would have to be a crypto-Luciferian to say that--not a great idea if you wanted to go back to your farm.</w:t>
      </w:r>
    </w:p>
    <w:p>
      <w:pPr>
        <w:pStyle w:val="NormalWeb"/>
        <w:ind w:left="-720" w:hanging="0"/>
        <w:rPr/>
      </w:pPr>
      <w:r>
        <w:rPr>
          <w:rFonts w:cs="Arial Narrow" w:ascii="Arial Narrow" w:hAnsi="Arial Narrow"/>
        </w:rPr>
        <w:t xml:space="preserve">The more I read into the Salem panic, the more it touched off corresponding ages of common experiences in the fifties: the old friend of a blacklisted person crossing the street to avoid being seen talking to him; the overnight conversions of former leftists into born-again patriots; and so on. Apparently, certain processes are universal. </w:t>
      </w:r>
      <w:r>
        <w:rPr>
          <w:rFonts w:cs="Arial Narrow" w:ascii="Arial Narrow" w:hAnsi="Arial Narrow"/>
          <w:b/>
          <w:bCs/>
        </w:rPr>
        <w:t>When Gentiles in Hitler's Germany, for example, saw their Jewish neighbors being trucked of, or farmers in Soviet Ukraine saw the Kulaks sing before their eyes, the common reaction, even among those unsympathetic to Nazism or Communism, was quite naturally to turn away in fear of being identified with the condemned</w:t>
      </w:r>
      <w:r>
        <w:rPr>
          <w:rFonts w:cs="Arial Narrow" w:ascii="Arial Narrow" w:hAnsi="Arial Narrow"/>
        </w:rPr>
        <w:t xml:space="preserve">. </w:t>
      </w:r>
      <w:r>
        <w:rPr>
          <w:rFonts w:cs="Arial Narrow" w:ascii="Arial Narrow" w:hAnsi="Arial Narrow"/>
          <w:b/>
          <w:bCs/>
        </w:rPr>
        <w:t xml:space="preserve">As I learned from non-Jewish refugees, however there was often a despairing pity mixed with "Well, they must have done </w:t>
      </w:r>
      <w:r>
        <w:rPr>
          <w:rFonts w:cs="Arial Narrow" w:ascii="Arial Narrow" w:hAnsi="Arial Narrow"/>
          <w:b/>
          <w:bCs/>
          <w:i/>
          <w:iCs/>
        </w:rPr>
        <w:t>something.</w:t>
      </w:r>
      <w:r>
        <w:rPr>
          <w:rFonts w:cs="Arial Narrow" w:ascii="Arial Narrow" w:hAnsi="Arial Narrow"/>
          <w:b/>
          <w:bCs/>
        </w:rPr>
        <w:t>"</w:t>
      </w:r>
      <w:r>
        <w:rPr>
          <w:rFonts w:cs="Arial Narrow" w:ascii="Arial Narrow" w:hAnsi="Arial Narrow"/>
        </w:rPr>
        <w:t xml:space="preserve"> Few of us can easily surrender our belief that society must somehow make sense. The thought that the state has lost its mind and is punishing so many innocent people is intolerable. And so the evidence has to be internally denied.</w:t>
      </w:r>
    </w:p>
    <w:p>
      <w:pPr>
        <w:pStyle w:val="NormalWeb"/>
        <w:ind w:left="-720" w:hanging="0"/>
        <w:rPr/>
      </w:pPr>
      <w:r>
        <w:rPr>
          <w:rFonts w:cs="Arial Narrow" w:ascii="Arial Narrow" w:hAnsi="Arial Narrow"/>
          <w:b/>
        </w:rPr>
        <w:t xml:space="preserve">I was also drawn into writing "The Crucible" by the chance it gave me to use a new language--that of seventeenth-century New England. </w:t>
      </w:r>
      <w:r>
        <w:rPr>
          <w:rFonts w:cs="Arial Narrow" w:ascii="Arial Narrow" w:hAnsi="Arial Narrow"/>
        </w:rPr>
        <w:t>That plain, craggy English was liberating in a strangely sensuous way, with its swings from an almost legalistic precision to a wonderful metaphoric richness. "The Lord doth terrible things amongst us, by lengthening the chain of the roaring lion in an extraordinary manner, so that the Devil is come down in great wrath," Deodat Lawson, one of the great witch-hunting preachers, said in a sermon. Lawson rallied his congregation for what was to be nothing less than a religious war against the Evil One-- "Arm, arm, arm!"--and his concealed anti-Christian accomplices.</w:t>
      </w:r>
    </w:p>
    <w:p>
      <w:pPr>
        <w:pStyle w:val="NormalWeb"/>
        <w:ind w:left="-720" w:hanging="0"/>
        <w:rPr/>
      </w:pPr>
      <w:r>
        <w:rPr>
          <w:rFonts w:cs="Arial Narrow" w:ascii="Arial Narrow" w:hAnsi="Arial Narrow"/>
        </w:rPr>
        <w:t xml:space="preserve">But it was not yet my language, and among other strategies to make it mine I enlisted the help of a former University of Michigan classmate, the Greek-American scholar and poet Kimon Friar. (He later translated Kazantzakis.) </w:t>
      </w:r>
      <w:r>
        <w:rPr>
          <w:rFonts w:cs="Arial Narrow" w:ascii="Arial Narrow" w:hAnsi="Arial Narrow"/>
          <w:b/>
        </w:rPr>
        <w:t>The problem was not to imitate the archaic speech but to try to create a new echo of it which would flow freely off American actors' tongues.</w:t>
      </w:r>
      <w:r>
        <w:rPr>
          <w:rFonts w:cs="Arial Narrow" w:ascii="Arial Narrow" w:hAnsi="Arial Narrow"/>
        </w:rPr>
        <w:t xml:space="preserve"> As in the film, nearly fifty years later, the actors in the first production grabbed the language and ran with it as happily as if it were their customary speech.</w:t>
      </w:r>
    </w:p>
    <w:p>
      <w:pPr>
        <w:pStyle w:val="NormalWeb"/>
        <w:ind w:left="-720" w:hanging="0"/>
        <w:rPr>
          <w:rFonts w:ascii="Arial Narrow" w:hAnsi="Arial Narrow" w:cs="Arial Narrow"/>
        </w:rPr>
      </w:pPr>
      <w:r>
        <w:rPr>
          <w:rFonts w:cs="Arial Narrow" w:ascii="Arial Narrow" w:hAnsi="Arial Narrow"/>
        </w:rPr>
        <w:t>"The Crucible" took me about a year to write. With its five sets and a cast of twenty-one, it never occurred to me that it would take a brave man to produce it on Broadway, especially given the prevailing climate, but Kermit Bloomgarden never faltered. Well before the play opened, a strange tension had begun to build. Only two years earlier, the "Death of a Salesman" touring company had played to a thin crowd in Peoria, Illinois, having been boycotted nearly to death by the American Legion and the Jaycees. Before that, the Catholic War Veterans had prevailed upon the Army not to allow its theatrical groups to perform, first, "All My Sons," and then any play of mine, in occupied Europe. The Dramatists Guild refused to protest attacks on a new play by Sean O'Casey, a self-declared Communist, which forced its producer to cancel his option. I knew of two suicides by actors depressed by upcoming investigation, and every day seemed to bring news of people exiling themselves to Europe: Charlie Chaplin, the director Joseph Losey, Jules Dassin, the harmonica virtuoso Larry Adler, Donald Ogden Stewart, one of the most sought-after screenwriters in Hollywood, and Sam Wanamaker, who would lead the successful campaign to rebuild the Old Globe Theatre on the Thames.</w:t>
      </w:r>
    </w:p>
    <w:p>
      <w:pPr>
        <w:pStyle w:val="NormalWeb"/>
        <w:ind w:left="-720" w:hanging="0"/>
        <w:rPr/>
      </w:pPr>
      <w:r>
        <w:rPr>
          <w:rFonts w:cs="Arial Narrow" w:ascii="Arial Narrow" w:hAnsi="Arial Narrow"/>
        </w:rPr>
        <w:t xml:space="preserve">On </w:t>
      </w:r>
      <w:r>
        <w:rPr>
          <w:rFonts w:cs="Arial Narrow" w:ascii="Arial Narrow" w:hAnsi="Arial Narrow"/>
          <w:b/>
        </w:rPr>
        <w:t>opening night, January 22, 1953, I knew that the atmosphere would be pretty hostile. The coldness of the crowd was not a surprise</w:t>
      </w:r>
      <w:r>
        <w:rPr>
          <w:rFonts w:cs="Arial Narrow" w:ascii="Arial Narrow" w:hAnsi="Arial Narrow"/>
        </w:rPr>
        <w:t xml:space="preserve">; Broadway audiences were not famous for loving history lessons, which is what they made of the play. It seems to me entirely appropriate that on the day the play opened, a newspaper headline read "ALL 13 REDS GUILTY"-- a story about American Communists who faced prison for "conspiring to teach and advocate the duty and necessity of forcible overthrow of government." Meanwhile, the remoteness of the production was guaranteed by the director, Jed Harris, who insisted that this was a classic requiring the actors to face front, never each other. The critics were not swept away. "Arthur Miller is a problem playwright in both senses of the word," wrote Walter Kerr of the </w:t>
      </w:r>
      <w:r>
        <w:rPr>
          <w:rFonts w:cs="Arial Narrow" w:ascii="Arial Narrow" w:hAnsi="Arial Narrow"/>
          <w:i/>
          <w:iCs/>
        </w:rPr>
        <w:t>Herald Tribune</w:t>
      </w:r>
      <w:r>
        <w:rPr>
          <w:rFonts w:cs="Arial Narrow" w:ascii="Arial Narrow" w:hAnsi="Arial Narrow"/>
        </w:rPr>
        <w:t xml:space="preserve">, who called the play "a step backward into mechanical parable." The </w:t>
      </w:r>
      <w:r>
        <w:rPr>
          <w:rFonts w:cs="Arial Narrow" w:ascii="Arial Narrow" w:hAnsi="Arial Narrow"/>
          <w:i/>
          <w:iCs/>
        </w:rPr>
        <w:t>Times</w:t>
      </w:r>
      <w:r>
        <w:rPr>
          <w:rFonts w:cs="Arial Narrow" w:ascii="Arial Narrow" w:hAnsi="Arial Narrow"/>
        </w:rPr>
        <w:t xml:space="preserve"> was not much kinder, saying, "There is too much excitement and not enough emotion in 'The Crucible."' But the play's future would turn out quite differently.</w:t>
      </w:r>
    </w:p>
    <w:p>
      <w:pPr>
        <w:pStyle w:val="NormalWeb"/>
        <w:ind w:left="-720" w:hanging="0"/>
        <w:rPr>
          <w:rFonts w:ascii="Arial Narrow" w:hAnsi="Arial Narrow" w:cs="Arial Narrow"/>
        </w:rPr>
      </w:pPr>
      <w:r>
        <w:rPr>
          <w:rFonts w:cs="Arial Narrow" w:ascii="Arial Narrow" w:hAnsi="Arial Narrow"/>
        </w:rPr>
        <w:t>About a year later, a new production, one with younger, less accomplished actors, working in the Martinique Hotel ballroom, played with the fervor that the script and the times required, and "The Crucible" became a hit. The play stumbled into history, and today, I am told, it is one of the most heavily demanded trade-fiction paperbacks in this country; the Bantam and Penguin editions have sold more than six million copies. I don't think there has been a week in the past forty-odd years when it hasn't been on a stage somewhere in the world. Nor is the new screen version the first. Jean-Paul Sartre, in his Marxist phase, wrote a French film adaptation that blamed the tragedy on the rich landowners conspiring to persecute the poor. (In truth, most of those who were hanged in Salem were people of substance, and two or three were very large landowners.)</w:t>
      </w:r>
    </w:p>
    <w:p>
      <w:pPr>
        <w:pStyle w:val="NormalWeb"/>
        <w:ind w:left="-720" w:hanging="0"/>
        <w:rPr>
          <w:rFonts w:ascii="Arial Narrow" w:hAnsi="Arial Narrow" w:cs="Arial Narrow"/>
        </w:rPr>
      </w:pPr>
      <w:r>
        <w:rPr>
          <w:rFonts w:cs="Arial Narrow" w:ascii="Arial Narrow" w:hAnsi="Arial Narrow"/>
        </w:rPr>
        <w:t>It is only a slight exaggeration to say that, especially in Latin America, "The Crucible" starts getting produced wherever a political coup appears imminent, or a dictatorial regime has just been over-thrown. From Argentina to Chile to Greece, Czechoslovakia, China, and a dozen other places, the play seems to present the same primeval structure of human sacrifice to the furies of fanaticism and paranoia that goes on repeating itself forever as though imbedded in the brain of social man.</w:t>
      </w:r>
    </w:p>
    <w:p>
      <w:pPr>
        <w:pStyle w:val="NormalWeb"/>
        <w:ind w:left="-720" w:hanging="0"/>
        <w:rPr/>
      </w:pPr>
      <w:r>
        <w:rPr>
          <w:rFonts w:cs="Arial Narrow" w:ascii="Arial Narrow" w:hAnsi="Arial Narrow"/>
          <w:b/>
        </w:rPr>
        <w:t>I am not sure what "The Crucible" is telling people now, but I know that its paranoid center is still pumping out the same darkly attractive warning that it did in the fifties.</w:t>
      </w:r>
      <w:r>
        <w:rPr>
          <w:rFonts w:cs="Arial Narrow" w:ascii="Arial Narrow" w:hAnsi="Arial Narrow"/>
        </w:rPr>
        <w:t xml:space="preserve"> For some, the play seems to be about the dilemma of relying on the testimony of small children accusing adults of sexual abuse, something I'd not have dreamed of forty years ago. For others, it may simply be a fascination with the outbreak of paranoia that suffuses the play--the blind panic that, in our age, of- ten seems to sit at the dim edges of consciousness. Certainly its political implications are the central issue for many people; the Salem interrogations turn out to be eerily exact models of those yet to come in Stalin's Russia, Pinochet's Chile, Mao's China, and other regimes. (Nien Cheng, the author of "Life and Death in Shang- hai," has told me that she could hardly believe that a non-Chinese--someone who had not experienced the Cultural Revolution-had written the play.) But below its concerns with justice the play evokes a lethal brew of illicit sexuality, fear of the supernatural, and political manipulation, a combination not unfamiliar these days. The film, by reaching the broad American audience as no play ever can, may well unearth still other connections to those buried public terrors that Salem first an- nounced on this continent.</w:t>
      </w:r>
    </w:p>
    <w:p>
      <w:pPr>
        <w:pStyle w:val="NormalWeb"/>
        <w:ind w:left="-720" w:hanging="0"/>
        <w:rPr/>
      </w:pPr>
      <w:r>
        <w:rPr>
          <w:rFonts w:cs="Arial Narrow" w:ascii="Arial Narrow" w:hAnsi="Arial Narrow"/>
        </w:rPr>
        <w:t xml:space="preserve">One thing more--something wonderful in the old sense of that word. I recall the weeks I spent reading testimony by the tome, commentaries, broadsides, confessions, and accusations. </w:t>
      </w:r>
      <w:r>
        <w:rPr>
          <w:rFonts w:cs="Arial Narrow" w:ascii="Arial Narrow" w:hAnsi="Arial Narrow"/>
          <w:b/>
        </w:rPr>
        <w:t>And always the crucial damning event was the signing of one's name in "the Devil's book." This Faustian agreement to hand over one's soul to the dreaded Lord of Darkness was the ultimate insult to God.</w:t>
      </w:r>
      <w:r>
        <w:rPr>
          <w:rFonts w:cs="Arial Narrow" w:ascii="Arial Narrow" w:hAnsi="Arial Narrow"/>
        </w:rPr>
        <w:t xml:space="preserve"> But what were these new inductees supposed to have </w:t>
      </w:r>
      <w:r>
        <w:rPr>
          <w:rFonts w:cs="Arial Narrow" w:ascii="Arial Narrow" w:hAnsi="Arial Narrow"/>
          <w:i/>
          <w:iCs/>
        </w:rPr>
        <w:t>done</w:t>
      </w:r>
      <w:r>
        <w:rPr>
          <w:rFonts w:cs="Arial Narrow" w:ascii="Arial Narrow" w:hAnsi="Arial Narrow"/>
        </w:rPr>
        <w:t xml:space="preserve"> once they'd signed on? Nobody seems even to have thought to ask. But, of course, actions are as irrelevant during cultural and religious wars as they are in nightmares. The thing at issue is buried intentions--the secret allegiances of the alienated hearts always the main threat to the theocratic mind, as well as its immemorial quarry. </w:t>
      </w:r>
    </w:p>
    <w:p>
      <w:pPr>
        <w:pStyle w:val="NormalWeb"/>
        <w:ind w:left="-720" w:hanging="0"/>
        <w:rPr>
          <w:rFonts w:ascii="Arial Narrow" w:hAnsi="Arial Narrow" w:cs="Arial Narrow"/>
          <w:lang w:val="fr-FR"/>
        </w:rPr>
      </w:pPr>
      <w:r>
        <w:rPr>
          <w:rFonts w:cs="Arial Narrow" w:ascii="Arial Narrow" w:hAnsi="Arial Narrow"/>
          <w:lang w:val="fr-FR"/>
        </w:rPr>
        <w:t> </w:t>
      </w:r>
      <w:r>
        <w:rPr>
          <w:rFonts w:cs="Arial Narrow" w:ascii="Arial Narrow" w:hAnsi="Arial Narrow"/>
          <w:lang w:val="fr-FR"/>
        </w:rPr>
        <w:t xml:space="preserve">Document URL: </w:t>
      </w:r>
      <w:hyperlink r:id="rId2">
        <w:r>
          <w:rPr>
            <w:rStyle w:val="InternetLink"/>
            <w:rFonts w:cs="Arial Narrow" w:ascii="Arial Narrow" w:hAnsi="Arial Narrow"/>
            <w:lang w:val="fr-FR"/>
          </w:rPr>
          <w:t>http://www.english.upenn.edu/~afilreis/50s/miller-crucible.html</w:t>
        </w:r>
      </w:hyperlink>
    </w:p>
    <w:p>
      <w:pPr>
        <w:pStyle w:val="Normal"/>
        <w:rPr>
          <w:rFonts w:ascii="Arial Narrow" w:hAnsi="Arial Narrow" w:cs="Arial Narrow"/>
        </w:rPr>
      </w:pPr>
      <w:r>
        <w:rPr>
          <w:rFonts w:cs="Arial Narrow" w:ascii="Arial Narrow" w:hAnsi="Arial Narrow"/>
        </w:rPr>
        <w:t>Questions:</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Arthur Miller describes his surprise at how this movie is being made, when fifty years ago it was unimaginable.  </w:t>
      </w:r>
      <w:r>
        <w:rPr>
          <w:rFonts w:cs="Arial Narrow" w:ascii="Arial Narrow" w:hAnsi="Arial Narrow"/>
          <w:u w:val="single"/>
        </w:rPr>
        <w:t>After having read the entire essay</w:t>
      </w:r>
      <w:r>
        <w:rPr>
          <w:rFonts w:cs="Arial Narrow" w:ascii="Arial Narrow" w:hAnsi="Arial Narrow"/>
        </w:rPr>
        <w:t>, explain his surprise.</w:t>
      </w:r>
    </w:p>
    <w:p>
      <w:pPr>
        <w:pStyle w:val="Normal"/>
        <w:numPr>
          <w:ilvl w:val="0"/>
          <w:numId w:val="2"/>
        </w:numPr>
        <w:rPr>
          <w:rFonts w:ascii="Arial Narrow" w:hAnsi="Arial Narrow" w:cs="Arial Narrow"/>
        </w:rPr>
      </w:pPr>
      <w:r>
        <w:rPr>
          <w:rFonts w:cs="Arial Narrow" w:ascii="Arial Narrow" w:hAnsi="Arial Narrow"/>
        </w:rPr>
        <w:t>The essay describes an audience’s reaction to a film of Hitler.  Describe the reaction.  Suggest why the reaction of the audience is somehow inappropriate?  What point is Miller trying to make?</w:t>
      </w:r>
    </w:p>
    <w:p>
      <w:pPr>
        <w:pStyle w:val="Normal"/>
        <w:numPr>
          <w:ilvl w:val="0"/>
          <w:numId w:val="2"/>
        </w:numPr>
        <w:rPr>
          <w:rFonts w:ascii="Arial Narrow" w:hAnsi="Arial Narrow" w:cs="Arial Narrow"/>
        </w:rPr>
      </w:pPr>
      <w:r>
        <w:rPr>
          <w:rFonts w:cs="Arial Narrow" w:ascii="Arial Narrow" w:hAnsi="Arial Narrow"/>
        </w:rPr>
        <w:t>What historical fears were present during the 1940’s-1950’s?  What nations were considered threats?  Why were they considered threatening?  Who was the central figure during this time?</w:t>
      </w:r>
    </w:p>
    <w:p>
      <w:pPr>
        <w:pStyle w:val="Normal"/>
        <w:numPr>
          <w:ilvl w:val="0"/>
          <w:numId w:val="2"/>
        </w:numPr>
        <w:rPr/>
      </w:pPr>
      <w:r>
        <w:rPr>
          <w:rFonts w:cs="Arial Narrow" w:ascii="Arial Narrow" w:hAnsi="Arial Narrow"/>
        </w:rPr>
        <w:t>When Miller states, “Nobody but a fanatic</w:t>
      </w:r>
      <w:r>
        <w:rPr>
          <w:rFonts w:cs="Arial Narrow" w:ascii="Arial Narrow" w:hAnsi="Arial Narrow"/>
          <w:b/>
          <w:bCs/>
        </w:rPr>
        <w:t xml:space="preserve">, </w:t>
      </w:r>
      <w:r>
        <w:rPr>
          <w:rFonts w:cs="Arial Narrow" w:ascii="Arial Narrow" w:hAnsi="Arial Narrow"/>
        </w:rPr>
        <w:t>it seemed, could really say all that he believed.”  What does this mean for American’s basic human rights?  Explain how America’s belief in freedom of speech is at the center of this concern?</w:t>
      </w:r>
    </w:p>
    <w:p>
      <w:pPr>
        <w:pStyle w:val="Normal"/>
        <w:numPr>
          <w:ilvl w:val="0"/>
          <w:numId w:val="2"/>
        </w:numPr>
        <w:rPr>
          <w:rFonts w:ascii="Arial Narrow" w:hAnsi="Arial Narrow" w:cs="Arial Narrow"/>
        </w:rPr>
      </w:pPr>
      <w:r>
        <w:rPr>
          <w:rFonts w:cs="Arial Narrow" w:ascii="Arial Narrow" w:hAnsi="Arial Narrow"/>
        </w:rPr>
        <w:t>Analyze what occurred to Miller when he wrote “The Hook.”  How do you think this affects a person’s ability to be an artist?  What criticisms did Miller face?</w:t>
      </w:r>
    </w:p>
    <w:p>
      <w:pPr>
        <w:pStyle w:val="Normal"/>
        <w:numPr>
          <w:ilvl w:val="0"/>
          <w:numId w:val="2"/>
        </w:numPr>
        <w:rPr>
          <w:rFonts w:ascii="Arial Narrow" w:hAnsi="Arial Narrow" w:cs="Arial Narrow"/>
        </w:rPr>
      </w:pPr>
      <w:r>
        <w:rPr>
          <w:rFonts w:cs="Arial Narrow" w:ascii="Arial Narrow" w:hAnsi="Arial Narrow"/>
        </w:rPr>
        <w:t>What can you infer about Miller from this quote, “My own marriage of twelve years was teetering and I knew more than wished to know about where the blame lay”?  What does this quote mean, “a clear moral outcry could still spring even from an ambiguously unblemished soul”?</w:t>
      </w:r>
    </w:p>
    <w:p>
      <w:pPr>
        <w:pStyle w:val="Normal"/>
        <w:numPr>
          <w:ilvl w:val="0"/>
          <w:numId w:val="2"/>
        </w:numPr>
        <w:rPr/>
      </w:pPr>
      <w:r>
        <w:rPr>
          <w:rFonts w:cs="Arial Narrow" w:ascii="Arial Narrow" w:hAnsi="Arial Narrow"/>
          <w:u w:val="single"/>
        </w:rPr>
        <w:t>Bifurcating</w:t>
      </w:r>
      <w:r>
        <w:rPr>
          <w:rFonts w:cs="Arial Narrow" w:ascii="Arial Narrow" w:hAnsi="Arial Narrow"/>
        </w:rPr>
        <w:t xml:space="preserve"> an issue means looking at an issue as though there can only be two sides.  Good/evil, black/white, nice/mean show bifurcation represented as opposites, or poles.  Explain how the perception of bifurcated polar positions is represented in this essay.</w:t>
      </w:r>
    </w:p>
    <w:p>
      <w:pPr>
        <w:pStyle w:val="Normal"/>
        <w:numPr>
          <w:ilvl w:val="0"/>
          <w:numId w:val="2"/>
        </w:numPr>
        <w:rPr>
          <w:rFonts w:ascii="Arial Narrow" w:hAnsi="Arial Narrow" w:cs="Arial Narrow"/>
        </w:rPr>
      </w:pPr>
      <w:r>
        <w:rPr>
          <w:rFonts w:cs="Arial Narrow" w:ascii="Arial Narrow" w:hAnsi="Arial Narrow"/>
        </w:rPr>
        <w:t>In our present America, the church and state are very separate.  The church handles beliefs, and the state handles unbiased and equal government for all (we hope).  Explain, using examples from this article, how there isn’t the normal separation of church and state in the puritan society.</w:t>
      </w:r>
    </w:p>
    <w:p>
      <w:pPr>
        <w:pStyle w:val="Normal"/>
        <w:numPr>
          <w:ilvl w:val="0"/>
          <w:numId w:val="2"/>
        </w:numPr>
        <w:rPr>
          <w:rFonts w:ascii="Arial Narrow" w:hAnsi="Arial Narrow" w:cs="Arial Narrow"/>
        </w:rPr>
      </w:pPr>
      <w:r>
        <w:rPr>
          <w:rFonts w:cs="Arial Narrow" w:ascii="Arial Narrow" w:hAnsi="Arial Narrow"/>
        </w:rPr>
        <w:t>Arthur Miller suggests why the public has allowed horrible acts against one another throughout history.  Use his examples to prove this point.  What is the surprising response often given as to why these acts were permitted by the public?</w:t>
      </w:r>
    </w:p>
    <w:p>
      <w:pPr>
        <w:pStyle w:val="Normal"/>
        <w:numPr>
          <w:ilvl w:val="0"/>
          <w:numId w:val="2"/>
        </w:numPr>
        <w:rPr>
          <w:rFonts w:ascii="Arial Narrow" w:hAnsi="Arial Narrow" w:cs="Arial Narrow"/>
        </w:rPr>
      </w:pPr>
      <w:r>
        <w:rPr>
          <w:rFonts w:cs="Arial Narrow" w:ascii="Arial Narrow" w:hAnsi="Arial Narrow"/>
        </w:rPr>
        <w:t>One of the difficult aspects to writing anything based on an actual event is to imitate the language accurately.  How did Miller address these concerns?  What problems did he face?  How did he solve these problems?</w:t>
      </w:r>
    </w:p>
    <w:p>
      <w:pPr>
        <w:pStyle w:val="Normal"/>
        <w:numPr>
          <w:ilvl w:val="0"/>
          <w:numId w:val="2"/>
        </w:numPr>
        <w:rPr/>
      </w:pPr>
      <w:r>
        <w:rPr>
          <w:rFonts w:cs="Arial Narrow" w:ascii="Arial Narrow" w:hAnsi="Arial Narrow"/>
        </w:rPr>
        <w:t xml:space="preserve">How did the public and actors and artists cope with the so called Red Scare?  What happened to the productions and performances of many plays?  Explain how the artists and critics reacted to the situation/first performance of </w:t>
      </w:r>
      <w:r>
        <w:rPr>
          <w:rFonts w:cs="Arial Narrow" w:ascii="Arial Narrow" w:hAnsi="Arial Narrow"/>
          <w:u w:val="single"/>
        </w:rPr>
        <w:t>The Crucible</w:t>
      </w:r>
      <w:r>
        <w:rPr>
          <w:rFonts w:cs="Arial Narrow" w:ascii="Arial Narrow" w:hAnsi="Arial Narrow"/>
        </w:rPr>
        <w:t>?</w:t>
      </w:r>
    </w:p>
    <w:p>
      <w:pPr>
        <w:pStyle w:val="Normal"/>
        <w:numPr>
          <w:ilvl w:val="0"/>
          <w:numId w:val="2"/>
        </w:numPr>
        <w:rPr/>
      </w:pPr>
      <w:r>
        <w:rPr>
          <w:rFonts w:cs="Arial Narrow" w:ascii="Arial Narrow" w:hAnsi="Arial Narrow"/>
        </w:rPr>
        <w:t xml:space="preserve">What is </w:t>
      </w:r>
      <w:r>
        <w:rPr>
          <w:rFonts w:cs="Arial Narrow" w:ascii="Arial Narrow" w:hAnsi="Arial Narrow"/>
          <w:u w:val="single"/>
        </w:rPr>
        <w:t>The Crucible</w:t>
      </w:r>
      <w:r>
        <w:rPr>
          <w:rFonts w:cs="Arial Narrow" w:ascii="Arial Narrow" w:hAnsi="Arial Narrow"/>
        </w:rPr>
        <w:t xml:space="preserve"> telling audiences now, according to Miller?  Can a work of art talk about things that the author never intended?  Is it wrong to assume a work of art is about sex if the author never intended it to be looked upon in that way?</w:t>
      </w:r>
    </w:p>
    <w:p>
      <w:pPr>
        <w:pStyle w:val="Normal"/>
        <w:numPr>
          <w:ilvl w:val="0"/>
          <w:numId w:val="2"/>
        </w:numPr>
        <w:rPr/>
      </w:pPr>
      <w:r>
        <w:rPr>
          <w:rFonts w:cs="Arial Narrow" w:ascii="Arial Narrow" w:hAnsi="Arial Narrow"/>
        </w:rPr>
        <w:t>Arthur Miller writes, “And always the crucial damning event was the signing of one's name in "the Devil's book."</w:t>
      </w:r>
      <w:r>
        <w:rPr>
          <w:rFonts w:cs="Arial Narrow" w:ascii="Arial Narrow" w:hAnsi="Arial Narrow"/>
          <w:b/>
        </w:rPr>
        <w:t xml:space="preserve"> </w:t>
      </w:r>
      <w:r>
        <w:rPr>
          <w:rFonts w:cs="Arial Narrow" w:ascii="Arial Narrow" w:hAnsi="Arial Narrow"/>
        </w:rPr>
        <w:t>Some people believe that writing about the wrongs or evils of the past, and having students study the wrongs of the past, just about guarantees that society will repeat these mistakes in the future.  Defend or deny this perspective, based on what you’ve re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s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ter having read the entire essay, explain the allegory present in The Crucible concerning witch hunts (describe the actual witch hunt in Salem, then Miller’s intended allegory).  Then, explain how two situations in the present day could be considered to be witch hunts.  Lastly, describe the similarities/differences between all of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witch hunt” is when an event or group of people creates a society-wide panic.  The social threat is hunted and either punished or killed.</w:t>
      </w:r>
    </w:p>
    <w:p>
      <w:pPr>
        <w:pStyle w:val="Normal"/>
        <w:rPr>
          <w:rFonts w:ascii="Arial Narrow" w:hAnsi="Arial Narrow" w:cs="Arial Narrow"/>
        </w:rPr>
      </w:pPr>
      <w:r>
        <w:rPr>
          <w:rFonts w:cs="Arial Narrow" w:ascii="Arial Narrow" w:hAnsi="Arial Narrow"/>
        </w:rPr>
      </w:r>
    </w:p>
    <w:p>
      <w:pPr>
        <w:pStyle w:val="Normal"/>
        <w:rPr/>
      </w:pPr>
      <w:r>
        <w:rPr/>
        <w:t xml:space="preserve">If you are confused about what a modern equivalent of a witch hunt is, look up “witch hunt” using Wikipedia or Googl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upenn.edu/~afilreis/50s/miller-crucib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30:00Z</dcterms:created>
  <dc:creator>281Lab</dc:creator>
  <dc:description/>
  <cp:keywords/>
  <dc:language>en-US</dc:language>
  <cp:lastModifiedBy>Preferred Customer</cp:lastModifiedBy>
  <cp:lastPrinted>2006-03-10T09:39:00Z</cp:lastPrinted>
  <dcterms:modified xsi:type="dcterms:W3CDTF">2008-04-02T18:18:00Z</dcterms:modified>
  <cp:revision>4</cp:revision>
  <dc:subject/>
  <dc:title>WHY I WROTE "THE CRUCIBLE"</dc:title>
</cp:coreProperties>
</file>